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спертные листы для различных категорий педагогических работник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кспертный лист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и уровня квалификации учител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_____________________________________</w:t>
      </w:r>
      <w:r>
        <w:rPr>
          <w:b/>
          <w:sz w:val="20"/>
          <w:szCs w:val="20"/>
        </w:rPr>
        <w:t>(ФИО аттестуемого учителя)</w:t>
        <w:br/>
        <w:t>___________________________________________________________________(преподаваемый предмет)</w:t>
        <w:br/>
        <w:t>______________________________(имеющаяся квалификационная категория аттестуемого учителя)</w:t>
        <w:br/>
        <w:t>______________________________________(категория, на которую претендует аттестуемый учитель)</w:t>
        <w:br/>
        <w:t>___________________________________________________________(ФИО эксперта и его должность)</w:t>
        <w:br/>
        <w:t>____________________________________________________________(ФИО эксперта и его должность)</w:t>
        <w:br/>
      </w:r>
      <w:r>
        <w:rPr>
          <w:b/>
          <w:sz w:val="26"/>
          <w:szCs w:val="26"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учителя в решении  профессиональных задач. Для этого необходимо проанализировать, что и как делает учитель, каких результатов он достигает. Информационными источниками могут служить: анализ урока, собеседование с аттестуемым учителем, результаты педагогической деятельности, собеседование с руководителем (заместителем руководителя) образовательного учреждения и другие источники (см. Приложение 6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деятельности учителя используя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учителя. Ответ экспертов – «да».</w:t>
      </w:r>
    </w:p>
    <w:p>
      <w:pPr>
        <w:pStyle w:val="32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- высокая степень выраженности характеристики. Она часто проявляется в педагогических ситуациях. Иногда возникают случаи, когда качества или поведение учителя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средняя степень выраженности характеристики. В некоторых ситуациях качества и поведение педагога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слабая степень выраженности характеристики. Она редко проявляется в педагогических ситуациях. Поведение и качества педагога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характеристика не представлена в деятельности педагога. Качества и поведение учителя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Normal"/>
        <w:tabs>
          <w:tab w:val="clear" w:pos="708"/>
          <w:tab w:val="left" w:pos="2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тность в области личностных качеств</w:t>
        <w:tab/>
      </w:r>
    </w:p>
    <w:p>
      <w:pPr>
        <w:pStyle w:val="Normal"/>
        <w:rPr/>
      </w:pPr>
      <w:r>
        <w:rPr/>
        <w:t>1.1. Эмпатийность и социорефлекс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16"/>
        <w:gridCol w:w="344"/>
        <w:gridCol w:w="431"/>
        <w:gridCol w:w="378"/>
        <w:gridCol w:w="378"/>
        <w:gridCol w:w="435"/>
      </w:tblGrid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 безбоязненно обращаются к учителю за помощью, столкнувшись с трудностями в решении того или иного вопрос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оддержать обучающихся и коллег по работе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2. Самоорганизова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учителя хорошо организован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намеченный план урока в зависимости от сложившейся ситу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 Общ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и внешний вид учителя соответствуют этическим норм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педагогическим тактом, деликатен в общен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учителя построены грамотно и доступно для понимания, его отличает высокая культура ре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" w:hanging="342"/>
        <w:rPr/>
      </w:pPr>
      <w:r>
        <w:rPr>
          <w:b/>
          <w:sz w:val="28"/>
          <w:szCs w:val="28"/>
        </w:rPr>
        <w:t>2. Компетентность в области постановки целей и задач педагогической деятельности</w:t>
      </w:r>
    </w:p>
    <w:p>
      <w:pPr>
        <w:pStyle w:val="Normal"/>
        <w:ind w:left="570" w:hanging="570"/>
        <w:rPr/>
      </w:pPr>
      <w:r>
        <w:rPr/>
        <w:t>2.1. Умение ставить цели и задачи в соответствии с возрастными и индивидуальными особенностям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основанно ставить цели обучения по предмет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цели урока в соответствии с возрастными особенностями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цели и задачи деятельности на уроке в зависимости от готовности обучающихся к освоению материала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цели урока в соответствии с индивидуальными  особенностями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учитывает уровень обученности и развития обучающихся при постановке целей и задач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2.2.Умение перевести тему урока в педагогическую задач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цели и задачи на основе темы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нкретизировать цель урока до комплекса взаимосвязанных зада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формулировать критерии достижения целей урока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обиться понимания обучающимися целей и задач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ести результаты обучения  с поставленными целя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/>
      </w:pPr>
      <w:r>
        <w:rPr/>
        <w:t>2.3. Умение вовлечь обучающихся в процесс формулирования целей и зада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овлечь обучающихся в процесс постановки целей и задач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обучающимся назвать результаты деятельности на уроке и способы их достиж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обучающимся самостоятельно сформулировать цель урока в соответствии с изучаемой темо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ет, как обучающиеся поняли цели и задачи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ринимают участие в формулировании целей и задач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Компетентность в области мотивации учебной деятельности</w:t>
      </w:r>
    </w:p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мение создавать ситуации, обеспечивающие успех 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звать интерес у обучающихся к своему предмет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 даже самый маленький успех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обучающихся родител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обучающихся одноклассник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ифференцировать задания так, чтобы ученики почувствовали свой успе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мение создавать условия обеспечения позитивной мотиваци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деятельность на уроке с учетом уровня развития учебной мотив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ьшим спектром материалов и заданий, способных вызвать интерес обучающихся к различным темам  преподаваемого предме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знания об интересах и потребностях обучающихся в педагогическ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доброжелательную атмосферу на урок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удовлетворены образовательной деятельностью, выстраиваемой учителем: содержание, методы, результаты и др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мение создавать условия для самомотивирован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ктивизировать творческие возможности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рактическое применение изучаемого материал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любознательность обучающихся, выход за рамки требований программы при подготовке школьных зад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вовлечения обучающихся в дополнительные формы познания по предмету: олимпиады, конкурсы, проекты и т.д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" w:hanging="342"/>
        <w:rPr/>
      </w:pPr>
      <w:r>
        <w:rPr>
          <w:b/>
          <w:sz w:val="28"/>
          <w:szCs w:val="28"/>
        </w:rPr>
        <w:t>4. Компетентность в области обеспечения информационной основы деятельности</w:t>
      </w:r>
    </w:p>
    <w:p>
      <w:pPr>
        <w:pStyle w:val="Normal"/>
        <w:ind w:left="570" w:hanging="570"/>
        <w:rPr/>
      </w:pPr>
      <w:r>
        <w:rPr/>
        <w:t>4.1. Компетентность в методах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соответствуют целям и задачам обучения, содержанию изучаемой те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соответствуют имеющимся условиям и времени, отведенному на изучение те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препода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использует на уроках современные информационно-коммуникативные технолог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4.2. Компетентность в предмете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знает преподаваемый предм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предмету построена с учетом межпредметных связ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урокам  использует дополнительные материалы по предмету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формирования новых знаний опирается на знания обучающихся, полученные ими ранее при изучении других предме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ивается высоких результатов по преподаваемому предмету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4.3. Компетентность в субъективных условиях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циальной ситуации класса, знает и учитывает взаимоотношения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анализирует уровень усвоения учебного материала  и развития обучающихся на основе устных и письменных ответов, достигнутых  результатов  и др.  диагностических показател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«банк» различных учебных заданий, ориентированных на обучающихся с различными индивидуальными особенностя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учителем характеристики обучающихся отличаются хорошим знанием индивидуальных особенностей, обоснованностью су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5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тность в области разработки программы деятельности и принятия педагогических решений</w:t>
      </w:r>
    </w:p>
    <w:p>
      <w:pPr>
        <w:pStyle w:val="Normal"/>
        <w:ind w:left="570" w:hanging="570"/>
        <w:rPr/>
      </w:pPr>
      <w:r>
        <w:rPr/>
        <w:t>5.1. Умение выбрать и реализовать образовательную программ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учеб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по предмету, учебники и УМК по преподаваемому предмету, допущенные или рекомендованные Минобрнауки РФ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провести сравнительный анализ учебных программ, УМК,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тодических и дидактических материалов по преподаваемому предмету, выявить их достоинства и недостатк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выбирает учебники и учебно-методические комплексы по преподаваемому предмет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предполагает решение воспитательных зада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оставлена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 xml:space="preserve">5.2. Умение разработать собственные программные, методические и дидактические материа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работанные учителем программные, методические и дидактические материалы по предмету отличает высокое каче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основание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5.3. Умение принимать решения в педагогических ситуа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 по работе используют предложения учителя по разрешению актуальных вопросов школьной жиз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тность в области организации учебной деятельности</w:t>
      </w:r>
    </w:p>
    <w:p>
      <w:pPr>
        <w:pStyle w:val="Normal"/>
        <w:ind w:left="570" w:hanging="570"/>
        <w:rPr/>
      </w:pPr>
      <w:r>
        <w:rPr/>
        <w:t>6.1. Умение устанавливать субъект-субъектн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здать рабочую атмосферу на уроке, поддержать дисциплину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6.2. Умение организовать учебную деятельность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тоды, побуждающие обучающихся самостоятельно рассужда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у обучающихся навыки  учебной деятельности</w:t>
              <w:tab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обучающихся для достижения запланированных  результатов учебной деятельност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 ресурсы и др.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6.3. Умение реализовать педагогическое оцени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ет оценки, показывает обучающимся их достижения и недоработ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различные методы оценивания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формированию навыков самооценки учебной деятельности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ind w:left="456" w:hanging="456"/>
        <w:jc w:val="center"/>
        <w:rPr/>
      </w:pPr>
      <w:r>
        <w:rPr>
          <w:b/>
          <w:sz w:val="28"/>
          <w:szCs w:val="28"/>
        </w:rPr>
        <w:t>оценки уровня компетентности педагогической деятельности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__________________________________</w:t>
      </w:r>
      <w:r>
        <w:rPr>
          <w:b/>
          <w:sz w:val="20"/>
          <w:szCs w:val="20"/>
        </w:rPr>
        <w:t>(ФИО аттестуемого преподавателя)</w:t>
        <w:br/>
        <w:t>_____________________________________________________________________(преподаваемый предмет)</w:t>
        <w:br/>
        <w:t>___________________________                        (имеющаяся квалификационная категория аттестуемого)</w:t>
        <w:br/>
        <w:t>______________________________________                  _(категория, на которую претендует аттестуемый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преподавателя в решении  профессиональных задач. Для этого необходимо проанализировать, что и как делает учитель, каких результатов он достигает. Информационными источниками могут служить: анализ урока, собеседование с аттестуемым преподавателем, результаты педагогической деятельности, собеседование с руководителем (заместителем руководителя) образовательного учреждения и другие источники (см. Приложение 6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деятельности преподавателя используя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преподавателя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преподавателя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преподавателя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преподавателя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преподавателя. Качества и поведение преподавателя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Normal"/>
        <w:tabs>
          <w:tab w:val="clear" w:pos="708"/>
          <w:tab w:val="left" w:pos="2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тность в области личностных качеств</w:t>
        <w:tab/>
      </w:r>
    </w:p>
    <w:p>
      <w:pPr>
        <w:pStyle w:val="Normal"/>
        <w:rPr/>
      </w:pPr>
      <w:r>
        <w:rPr/>
        <w:t>1.1. Эмпатийность и социорефлекс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16"/>
        <w:gridCol w:w="344"/>
        <w:gridCol w:w="431"/>
        <w:gridCol w:w="378"/>
        <w:gridCol w:w="378"/>
        <w:gridCol w:w="435"/>
      </w:tblGrid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 безбоязненно обращаются к преподавателю за помощью, столкнувшись с трудностями в решении того или иного вопрос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оддержать обучающихся и коллег по работе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2. Самоорганизова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свою деятельность и деятельность обучающихся для достижения намеченных целей заня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преподавателя хорошо организован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ь своевременно вносит коррективы в намеченный план занятия в зависимости от сложившейся ситу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сохраняет самообладание даже в ситуациях с высокой эмоциональной нагрузкой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 Общ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дение и внешний вид преподавателя соответствуют этическим норм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педагогическим тактом, деликатен в общен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я преподавателя построены грамотно и доступно для понимания, его отличает высокая культура реч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" w:hanging="342"/>
        <w:rPr/>
      </w:pPr>
      <w:r>
        <w:rPr>
          <w:b/>
          <w:sz w:val="28"/>
          <w:szCs w:val="28"/>
        </w:rPr>
        <w:t>2. Компетентность в области постановки целей и задач педагогической деятельности</w:t>
      </w:r>
    </w:p>
    <w:p>
      <w:pPr>
        <w:pStyle w:val="Normal"/>
        <w:ind w:left="570" w:hanging="570"/>
        <w:rPr/>
      </w:pPr>
      <w:r>
        <w:rPr/>
        <w:t>2.1. Умение ставить цели и задачи в соответствии с возрастными и индивидуальными особенностям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основанно ставить цели обучения по предмет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цели урока в соответствии с возрастными особенностями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цели и задачи деятельности на уроке в зависимости от готовности обучающихся к освоению материала заня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ставить цели занятия в соответствии с индивидуальными  особенностями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учитывает уровень обученности и развития обучающихся при постановке целей и задач заня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>
          <w:b/>
        </w:rPr>
        <w:t>2.2.Умение перевести тему занятия</w:t>
      </w:r>
      <w:r>
        <w:rPr/>
        <w:t xml:space="preserve"> в педагогическую задач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цели и задачи на основе темы заня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конкретизировать цель занятия до комплекса взаимосвязанных зада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жет сформулировать критерии достижения целей занятия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обиться понимания обучающимися целей и задач заня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соотнести результаты обучения  с поставленными целя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rPr/>
      </w:pPr>
      <w:r>
        <w:rPr/>
        <w:t>2.3. Умение вовлечь обучающихся в процесс формулирования целей и зада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овлечь обучающихся в процесс постановки целей и задач заня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ет обучающимся назвать результаты деятельности на занятии и способы их достиж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ет обучающимся самостоятельно сформулировать цель занятия в соответствии с изучаемой темо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ет, как обучающиеся поняли цели и задачи заня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ринимают участие в формулировании целей и задач заня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Компетентность в области мотивации учебной деятельности</w:t>
      </w:r>
    </w:p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мение создавать ситуации, обеспечивающие успех 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звать интерес у обучающихся к своему предмет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 даже самый маленький успех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обучающихся родител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обучающихся одногруппник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соотнести результаты обучения  с поставленными целя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мение создавать условия обеспечения позитивной мотиваци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29"/>
        <w:gridCol w:w="344"/>
        <w:gridCol w:w="436"/>
        <w:gridCol w:w="436"/>
        <w:gridCol w:w="345"/>
        <w:gridCol w:w="479"/>
      </w:tblGrid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раивает деятельность на занятиях с учетом уровня развития учебной мотив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ьшим спектром материалов и заданий, способных вызвать интерес обучающихся к различным темам  преподаваемого предме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знания об интересах и потребностях обучающихся в педагогической деятель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доброжелательную атмосферу на урок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удовлетворены образовательной деятельностью, выстраиваемой преподавателем: содержание, методы, результаты и др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мение создавать условия для самомотивирован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ктивизировать творческие возможности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рактическое применение изучаемого материал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яет любознательность обучающихся, выход за рамки требований программы при подготовке учебных зад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вовлечения обучающихся в дополнительные формы познания по предмету: олимпиады, конкурсы, проекты и т.д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" w:hanging="342"/>
        <w:rPr/>
      </w:pPr>
      <w:r>
        <w:rPr>
          <w:b/>
          <w:sz w:val="28"/>
          <w:szCs w:val="28"/>
        </w:rPr>
        <w:t>4. Компетентность в области обеспечения информационной основы деятельности</w:t>
      </w:r>
    </w:p>
    <w:p>
      <w:pPr>
        <w:pStyle w:val="Normal"/>
        <w:ind w:left="570" w:hanging="570"/>
        <w:rPr/>
      </w:pPr>
      <w:r>
        <w:rPr/>
        <w:t>4.1. Компетентность в методах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учителем методы соответствуют целям и задачам обучения, содержанию изучаемой те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преподавателем методы соответствуют имеющимся условиям и времени, отведенному на изучение те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препода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но использует на занятиях современные информационно-коммуникативные технолог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4.2. Компетентность в предмете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рошо знает преподаваемый предм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предмету построена с учетом межпредметных связ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готовке к занятиям, помимо основного материала, использует дополнительные материалы по предмету (книги, медиа-пособия, современные цифровые образовательные ресурсы и др.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формирования новых знаний опирается на знания обучающихся, полученные ими ранее при изучении других предме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их результатов по преподаваемому предмет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4.3. Компетентность в субъективных условиях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циальной ситуации учебной группы, знает и учитывает взаимоотношения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анализирует уровень усвоения учебного материала  и развития обучающихся на основе устных и письменных ответов, достигнутых  результатов  и др.  диагностических показател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«банк» различных учебных заданий, ориентированных на обучающихся с различными индивидуальными особенностя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ленные преподавателем характеристики отличаются хорошим знанием индивидуальных особенностей обучающихся и обоснованностью су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5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тность в области разработки программы деятельности и принятия педагогических решений</w:t>
      </w:r>
    </w:p>
    <w:p>
      <w:pPr>
        <w:pStyle w:val="Normal"/>
        <w:ind w:left="570" w:hanging="570"/>
        <w:rPr/>
      </w:pPr>
      <w:r>
        <w:rPr/>
        <w:t>5.1. Умение выбрать и реализовать образовательную программ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учеб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по предмету, учебники и УМК по преподаваемому предмету, допущенные или рекомендованные Минобрнауки РФ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провести сравнительный анализ учебных программ, УМК,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тодических и дидактических материалов по преподаваемому предмету, выявить их достоинства и недостатки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выбирает учебники и учебно-методические комплексы по преподаваемому предмет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реподавателя предполагает решение воспитательных зада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реподавателя составлена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 xml:space="preserve">5.2. Умение разработать собственные программные, методические и дидактические материа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работанные преподавателем программные, методические и дидактические материалы по предмету отличает высокое каче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основание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5.3. Умение принимать решения в педагогических ситуа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 по работе используют предложения преподавателя по разрешению актуальных вопросов жизни образовательного учрежд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тность в области организации учебной деятельности</w:t>
      </w:r>
    </w:p>
    <w:p>
      <w:pPr>
        <w:pStyle w:val="Normal"/>
        <w:ind w:left="570" w:hanging="570"/>
        <w:rPr/>
      </w:pPr>
      <w:r>
        <w:rPr/>
        <w:t>6.1. Умение устанавливать субъект-субъектн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создать рабочую атмосферу на занятии, поддержать дисциплину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6.2. Умение организовать учебную деятельность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тоды, побуждающие обучающихся самостоятельно рассужда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у обучающихся навыки  учебной деятельности</w:t>
              <w:tab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ключать новый материал в систему уже освоенных знаний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 ресурсы и др.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6.3. Умение реализовать педагогическое оцени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9"/>
        <w:gridCol w:w="344"/>
        <w:gridCol w:w="436"/>
        <w:gridCol w:w="436"/>
        <w:gridCol w:w="344"/>
        <w:gridCol w:w="478"/>
      </w:tblGrid>
      <w:tr>
        <w:trPr>
          <w:trHeight w:val="3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ет оценки, показывает обучающимся их достижения и недоработ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различные методы оценивания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формированию навыков самооценки учебной деятельности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омпетентности деятельности педагога-организ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______________________________</w:t>
      </w:r>
      <w:r>
        <w:rPr>
          <w:b/>
          <w:sz w:val="20"/>
          <w:szCs w:val="20"/>
        </w:rPr>
        <w:t>(ФИО аттестуемого педагога-организатора)</w:t>
        <w:br/>
        <w:t>__________________________________________________________________(направление деятельности)</w:t>
        <w:br/>
        <w:t>_______________________________ (имеющаяся квалификационная категория аттестуемого педагога)</w:t>
        <w:br/>
        <w:t>________________________________________ (категория, на которую претендует аттестуемый педагог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  <w:r>
        <w:rPr>
          <w:sz w:val="26"/>
          <w:szCs w:val="26"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педагога-организатора в решении  профессиональных задач. Для этого необходимо проанализировать, что и как делает педагог-организатор, каких результатов он достигает. Информационными источниками могут служить: анализ занятия, собеседование с аттестуемым педагогом-организатором, результаты педагогической деятельности, собеседование с руководителем (заместителем руководителя) образовательного учреждения и другие источники (см. Приложение 6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йте при этом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педагога-организатора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педагога-организатора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педагога-организатора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педагога-организатора лишь иногда соответствуют утверждению. Ответ экспертов – «скорее нет, чем да».</w:t>
      </w: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педагога. Качества и поведение педагога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31"/>
        <w:gridCol w:w="397"/>
        <w:gridCol w:w="397"/>
        <w:gridCol w:w="397"/>
        <w:gridCol w:w="397"/>
        <w:gridCol w:w="397"/>
      </w:tblGrid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настроение обучающихся (воспитанников, детей) при организации занятий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оддержать обучающихся и коллег по работ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ывает поддержку обучающимся (воспитанникам, детям) в случаях затруднений, неуспеха и т.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общается с обучающимися (воспитанниками, детьм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ова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свою деятельность и деятельность обучающихся (воспитанников) для достижения намеченных цел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педагога хорошо организова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ошибки и трудности, возникающие в процессе реализации педагог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 вносит коррективы в намеченный план мероприятия в зависимости от сложившейся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яет самообладание даже в ситуациях с высокой эмоциональной нагруз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 Общ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едение и внешний вид педагога-организатора соответствуют этическим норм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дает педагогическим тактом, деликатен в общ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сказывания педагога-организатора построены грамотно и доступно для понимания, его отличает высокая культура реч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Компетентность в области постановки целей и задач педагог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1. Умение ставить цели и задачи деятельности в соответствии с возрастными и индивидуальными особенностями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обоснованно ставить цели мероприятия (занятий) в рамках свое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ставить цели занятия в соответствии с возрастными особенностям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ует цели и задачи деятельности в зависимости от готовности обучающихся к участию в мероприятии, занятии, проекте, программ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ставить цели мероприятия (занятия) в соответствии с индивидуальными особенностям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и учитывает уровень подготовленности и развития обучающихся при постановке целей и задач творческого меропри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2.Умение перевести тему занятия (мероприятия) в педагогическую задач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цели и задачи на основе темы занятия (мероприят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нкретизировать цель мероприятия (занятия) до комплекса взаимосвязанных зада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сформулировать критерии достижения целей меропри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необходимый уровень понимания обучающимися целей и задач мероприятия (занят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ести результаты проведенного мероприятия с поставленными целя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3. Умение вовлечь обучающихся в процесс формулирования целей и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овлечь воспитанников (обучающихся) в процесс постановки целей и задач занятия (мероприят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ет воспитанникам (обучающимся) назвать результаты деятельности на занятии (мероприятии) и способы их достиж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воспитанникам самостоятельно сформулировать тему и цели занятия  (мероприят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ет, как обучающиеся поняли цели и задачи зан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(обучающиеся) принимают участие в формулировании тематики целей и задач занятия (мероприят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3.1. Умение создавать ситуации, обеспечивающей успех для обучающихся (воспитанников) при реализации творческ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звать интерес у воспитанников (обучающихся) к своему занятию (мероприятию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бадривает воспитанников (обучающихся)  в процессе выполнения задан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обучающихся (воспитанников) другим участникам мероприятия, родител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дифференцировать задания и форму участия в мероприятии так, чтобы обучающиеся почувствовали свой успе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активно включаются в мероприятие, проявляют интерес и желание участвовать в нем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2. Умение создавать условия для обеспечения позитивной мотивации, реализации интересов, потребностей обучающихся (воспитанников) в различных видах тво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деятельность с учетом интересов, потребностей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ьшим спектром материалов и заданий, способных вызвать интерес обучающихся к различным видам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 время подготовки и проведения мероприятия (занятия) опирается на   интересы и потребности обучающихся (воспитанников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доброжелательную атмосферу для реализации интересов и потребностей обучающихся (воспитанник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удовлетворены проводимыми педагогом-организатором занятиями (мероприятиями): содержание, методы, результа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 Умение создавать условия для самомотивирования обучающихся (воспитанников) на реализацию твор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ктивизировать творческие возможности обучающихся (воспитанник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онстрирует практическое применение вопросов, рассматриваемых на мероприятии (занятиях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любознательность обучающихся (воспитанник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мероприятие так, что обучающиеся могут осознать свои потенциальные возможности, попробовать себя в новых видах деятельност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ощряет проявление самостоятельность обучающихся (воспитанников) в различных видах меропри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4.1. Компетентность в методах (в том числе с использованием современных ИКТ) организации и проведения одного из видов творческ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разработки программ для занятий кружков, секций, студий, клубных объединений (других занятий, мероприяти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знает методику организации одного из видов творческой деятельности (научно-технической, эстетической, туристско-краеведческой, оздоровительно-спортивной, досуговой и др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педагогом-организатором методы соответствуют имеющимся условиям и времени, отведенному на творческое мероприятие (занятие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современными методами организации и проведения массовых мероприятий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ой культурно-досугов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использует на занятиях современные информационно-коммуникативные техн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2. Компетентность в предмете (содержании) реализуемой педагог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предмет и содержание реализуемого вида творческой деятельности (научно-технической, эстетической, туристско-краеведческой, оздоровительно-спортивной, досуговой и др.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законы и иные нормативные правовые акты, регламентирующие образовательную деятель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занятиям  использует дополнительные материалы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 планы деятельности педагога-организатора составлены с учетом межпредметных связ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их результатов в работе с деть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3. Компетентность в субъективных условия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еет систему показателей для анализа достижений обучающихся  (воспитанников, детей) в творческой деятельност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привлечь к работе с обучающимися работников учреждений культуры и спорта, родителей, обществен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«банк» разнообразных заданий (мероприятий, форм работы), ориентированных на различные индивидуальные особенности обучающихся (воспитанник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массового мероприятия «видит» аудиторию, умеет оценить ее настроение и готовность к контак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Компетентность в области разработки программно-методических материалов и принятия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 Умение обоснованно выбрать программу, методические и дидактическ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материалы для организации развивающего досуга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творческ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 развивающего досу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провести сравнительный анализ учебных программ, УМК, сценарие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ческих и дидактических материалов по своему виду деятельности, выявить их достоинства и недостат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рганизации творческих мероприятий выбирает методические и дидактические материалы направленные на развитие способностей обучающихся (воспитанник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и планы педагога направлены на формирование общей культуры обучающихся, их успешную социализац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 и планы педагога составлены с учетом нормативных требований, темпа усвоения материала обучающимися, преемственности и др. моментов, обосновывающих их использо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2. Умение разработать собственные программные, методические и дидакт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работанные педагогом программные, методические и дидактические материалы по одному из видов творческой деятельности отличает высокое кач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проекты, программы, сценарии, методические и дидактические материа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с информацией о новых, в том числе авторски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сследования, направленные на анализ эффективности реализуемых программ, новых методических и дидактически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 Умение принимать конструктивные решения в педагогических ситу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ощряет высказывания и выслушивает мнения обучающихся (воспитанников), даже если они расходятся с его точкой зр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 по работе используют предложения педагога по разрешению актуальных вопросов деятельности образовательног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ересмотреть свое решение под влиянием ситуации или новых фактов, умеет оперативно менять планы работы, если это необходимо по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6.1. Умение устанавливать субъект-субъектные отнош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отношения сотрудничества с обучающимися (другими участниками образовательного процесса), вести с ними диало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рабочую атмосферу при работе с группой обучающихся (воспитанников, дет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2. Умение организовать деятельность обучающихся в рамках реализуемого на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тоды, побуждающие обучающихся самостоятельно рассуждать и действова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у обучающихся навыки твор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занятие (мероприятие) в соответствии с дидактическими принцип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обучающихся (воспитанников) для достижения намеченных целей занятия (мероприят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обучающихся для поиска дополнительной информации, необходимой при решении творческой задачи (книги, компьютерные и медиа-пособия, цифровые образовательные  ресурсы и др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. Умение анализировать и  оценивать результаты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возрастные и индивидуальные особенности обучающихся при оценивании результатов их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о оценивает достижения и недостатки работы обучающихся (воспитанников, дет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ет различные методы оценивания обучающихся (воспитанников, дет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формированию навыков самооценки твор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омпетентности деятельности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_______________________</w:t>
      </w:r>
      <w:r>
        <w:rPr>
          <w:b/>
          <w:sz w:val="20"/>
          <w:szCs w:val="20"/>
        </w:rPr>
        <w:t>(ФИО аттестуемого социального педагога)</w:t>
        <w:br/>
        <w:t>_______________________________(имеющаяся квалификационная категория аттестуемого)</w:t>
        <w:br/>
        <w:t>________________________________________(категория, на которую претендует аттестуемый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                         </w:t>
      </w: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 процессе экспертизы Вам предстоит оценить компетентность социального педагога в решении  профессиональных задач. Для этого необходимо проанализировать, что и как делает социальный педагог, каких результатов он достигает. Информационными источниками могут служить: анализ занятий, анализ используемых материалов, собеседование с аттестуемым социальным педагогом, результаты педагогической деятельности, собеседование с руководителем (заместителем руководителя) образовательного учреждения и другие источники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социально-педагогической деятельности,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социального педагога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социального педагога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социального педагога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социального педагога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социального педагога. Качества и поведение социального педагога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35"/>
        <w:gridCol w:w="397"/>
        <w:gridCol w:w="397"/>
        <w:gridCol w:w="397"/>
        <w:gridCol w:w="397"/>
        <w:gridCol w:w="397"/>
      </w:tblGrid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обучающиеся безбоязненно обращаются к социальному педагогу за помощью, столкнувшись с трудностями в решении того или иного вопро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ет поддержать обучающихся (воспитанников, детей) и коллег по работ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обучающегося (воспитанник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Организова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организовать свою деятельность и деятельность обучающихся (воспитанников) для достижения намеченных целе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пространство социального педагога хорошо организова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 вносит коррективы в намеченный план действий в зависимости от сложившейся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дение и внешний вид социального педагога соответствуют этическим норма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педагогическим тактом, деликатен в общ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я социального педагога построены грамотно и доступно для понимания, его отличает высокая культура ре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left="399" w:hanging="3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Компетентность в области постановки целей и задач, планирования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2.1. Умение ставить цели и  задачи социально-педагогической работы в соответствии с возрастными и индивидуальными особенностями обучающихся (воспитанников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 знание результатов своей деятельности и деятельности обучающихся обязательным условием обеспечения ее эффектив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ании учитывает возрастные особенности обучающихся (воспитанников, дет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и своей работы в соответствии с индивидуальными особенностями обучающихся  (воспитанников, дет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оянно предлагает обучающимся осуществлять самостоятельный контроль за  результатами изменений собственного поведения и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читает важным неоднократно повторить цели и задачи работы для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2. Умение перевести тему занятия (другой формы педагогической деятельности) в педагогическую задач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цели и задачи на основе темы занятия (мероприятия, другой формы педагогической деятельност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нкретизировать цель мероприятия (занятия) до комплекса взаимосвязанных зада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формулировать критерии достижения целей мероприятия (другой формы педагогической деятельност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необходимый уровень понимания обучающимися целей и задач мероприятия (другой формы педагогической деятельност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ести результаты проведенного мероприятия (другой формы педагогической деятельности) с поставленными целя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3. Умение вовлечь обучающихся и взрослых в процесс постановки целей и задач социально-значим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овлечь воспитанников (обучающихся) в процесс постановки целей и задач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воспитанникам (обучающимся) назвать результаты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воспитанникам самостоятельно сформулировать тему и цели занятия  при реализации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ет, как обучающиеся поняли цели и задачи предстоящей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(обучающиеся) принимают участие в формулировании тематики целей и задач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left="285" w:hanging="2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Компетентность в области мотивации социально-значим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 Умение создавать ситуации, обеспечивающей успех в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ызвать интерес к социально-значимой деятельност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даже самые маленькие успехи обучающихся (воспитанников, дет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емонстрирует успехи обучающихся их родителя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учающиеся, с которыми работает социальный педагог, смело берутся даже за трудные для себя зада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ет дифференцировать задания так, чтобы обучающиеся (воспитанники) почувствовали свой успе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sz w:val="22"/>
                <w:szCs w:val="22"/>
              </w:rPr>
            </w:pPr>
            <w:r>
              <w:rPr>
                <w:b/>
              </w:rPr>
              <w:t>3.2. Умение создавать условия обеспечения позитивной мотивации для реализации социально-значимой деятельности у обучающихся и взросл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ет вовлечь обучающихся (воспитанников) в выполнение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большим спектром материалов и заданий, способных вызвать интерес обучающихся к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 время подготовки и реализации социально-значимой деятельности опирается на   интересы и потребности обучающихся (воспитанников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доброжелательную атмосферу для реализации интересов и потребностей обучающихся (воспитанник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(воспитанники) удовлетворены реализуемой деятельностью социального педагога: содержание, методы, результа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 Умение создавать условия для самомотивирования обучающихся и взрослых для выбора  и реализации социально-значим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ктивизировать творческие возможност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меют возможность выбрать социально-значимую деятельность, в которой они будут участвова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 возможность обучающимся (воспитанникам) самостоятельно ставить и решать задачи с высокой степенью свободы и ответственности при реализации социально-значимой деятельност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т обучающихся (воспитанников) самостоятельно сформулировать цели и задачи предстоящей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обучающихся (воспитанников) на  проявление творчества и самосто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left="342" w:hanging="3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 Компетентность в области обеспечения информационной основы деятель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1. Компетентность в  методах (в том числе с использованием современных ИКТ технологий) социально-педагог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оевременно корректирует планы работы, если возникают неожиданные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подготовки и реализации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соответствуют имеющимся условиям и времени, отведенному на реализацию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ля разных категорий обучающихся (воспитанников) подбирает различные виды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использует в педагогической деятельности современные информационно-коммуникативные техн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2. Компетентность в содержании социально-педагог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знает содержание социально-воспитате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работе  использует дополнительные материалы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подготовке к работе опирается на знания обучающихся (воспитанников), полученные ими в школе и дом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деятельность с учетом межпредметных связ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их результатов педагог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3. Компетентность в субъективных условиях социально-значим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истему показателей для анализа достижений обучающихся  (воспитанников, детей) в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ует в воспитательных целях «внештатные» ситуации, не имеющие прямого отношения к данному виду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уется в социальной ситуации группы, знает и учитывает взаимоотношения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социальным педагогом характеристики отличаются хорошим знанием индивидуальных особенностей обучающихся (воспитанников) и обоснованностью су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left="285" w:hanging="2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Компетентность в области разработки программно-методических материалов и принятия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 Умение обоснованно выбрать методические и дидактические материалы для организации и осуществления  социально-значимой 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рошо знает различные теоретические и методические подходы к организации социально-педагогической рабо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знает достоинства и ограничения используемой программы социально-педагог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, что деятельность социального педагога не может быть успешной, если им освоен только один методический подход к ее организ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деятельности социального педагога  составлен с учетом нормативных требований, преемственности и др. моментов, повышающих его обоснован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2. Умение разработать  программные,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</w:rPr>
              <w:t xml:space="preserve">  методические и дидактические материалы по организации и осуществлению социально-значимой 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разработанные социальным педагогом программные, методические и дидактические материалы отличает высокое кач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основание эффективности реализуемой программы, новых методических и дидактически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 Умение принимать конструктивные решения в педагогических ситуац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ощряет высказывания и выслушивает мнения обучающихся (воспитанников), даже если они расходятся с его точкой зр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 по работе используют предложения социального педагога по разрешению актуальных вопросов жизни образовательног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left="342" w:hanging="3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Компетентность в области организации социально-значим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 Умение устанавливать субъект-субъектные отношения с обучающимися и взрослы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ет устанавливать отношения сотрудничества с обучающимися и их родителями, педагогами и другими специалист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ает общение с обучающимися и  их родителями положительными эмоциями и чувств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оптимальное взаимодействие со всеми учреждениями и специалистами, участвующими в реализации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рабочую атмосферу и поддерживает дисциплину при организации социально-значимой деятельности  недирективными метод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6.2. Умение организовать социально-значимую деятельность обучающихся и взрослых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самостоятельные рассуждения на занятиях или в процессе реализации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, что социальный педагог должен нести ответственность за позитивные изменения в отношениях воспитанников с окружающи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доступно и понятно объясняет свои требования и предлож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ируемых мероприятиях всегда учитываются знания и умения, уже имеющиеся у обучаемы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сех специалистов и учреждений при организации социально-значимой деятельности обучающихся согласованы между соб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3. Умение реализовать оценивание и анализ результатов социально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педагог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индивидуальные особенности обучающихся (воспитанников) при оценива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оценивании результатов деятельности объясняет обучающимся (воспитанникам) их достижения и недоработ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ранее объясняет обучающимся (воспитанникам) и их родителям критерии оценивания социально-значи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методы педагогического оценивания, взаимооценки и самооценки обучающихся (воспитанник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ует формированию навыков самооценки социально-значимой деятельност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омпетентности деятельности логоп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8"/>
          <w:szCs w:val="28"/>
        </w:rPr>
        <w:t>_______________________________________________</w:t>
      </w:r>
      <w:r>
        <w:rPr>
          <w:b/>
          <w:sz w:val="20"/>
          <w:szCs w:val="20"/>
        </w:rPr>
        <w:t>(ФИО аттестуемого логопеда)</w:t>
        <w:br/>
        <w:t>_______________________________                   (имеющаяся квалификационная категория аттестуемого)</w:t>
        <w:br/>
        <w:t>________________________________________               (категория, на которую претендует аттестуемый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логопеда в решении  профессиональных задач. Для этого необходимо проанализировать, что и как делает логопед, каких результатов он достигает. Информационными источниками могут служить: анализ занятий, анализ используемых материалов, собеседование с аттестуемым логопедом, результаты педагогической деятельности, собеседование с руководителем (заместителем руководителя) образовательного учреждения и другие источники (см. Приложение 6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коррекционной деятельности,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логопеда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логопеда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логопеда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логопеда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логопеда. Качества и поведение логопеда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35"/>
        <w:gridCol w:w="397"/>
        <w:gridCol w:w="397"/>
        <w:gridCol w:w="397"/>
        <w:gridCol w:w="397"/>
        <w:gridCol w:w="397"/>
      </w:tblGrid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обучающиеся (воспитанники, дети) безбоязненно обращаются к логопеду за помощью, столкнувшись с трудностями в решении того или иного вопро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ет поддержать обучающихся (воспитанников) и коллег по работ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находить сильные стороны и перспективы развития для каждого обучающегося (воспитанника, ребенка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 (воспитанников, дет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ова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свою деятельность и деятельность обучающихся (воспитанников, детей) для достижения намеченных цел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ее пространство логопеда хорошо организова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ошибки и трудности, возникающие в процессе реализации педагог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 вносит коррективы в намеченный план мероприятия в зависимости от сложившейся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яет самообладание даже в ситуациях с высокой эмоциональной нагруз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едение и внешний вид логопеда соответствуют этическим норм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дает педагогическим тактом, деликатен в общ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сказывания логопеда построены грамотно и доступно для понимания, его отличает высокая культура реч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300" w:hanging="2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Компетентность в области постановки целей и задач, планировании  деятельности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1. Умение ставить цели и задачи коррекционной работы в соответствии с возрастными и индивидуальными особенностями обучающих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ет обоснованно ставить цели коррекционных занятий в рамках свое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ании учитывает возрастные особенности обучающихся (воспитанников, дет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и своей работы в соответствии с индивидуальными особенностями обучающихся  (воспитанников, дет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обучающимся осуществлять самостоятельный контроль за  результатами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читает важным неоднократно повторить цели и задачи работы для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 xml:space="preserve">2.2. Умение перевести тему занятия  в педагогическую задачу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нкретизировать цель коррекционного занятия до комплекса взаимосвязанных зада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формулировать критерии достижения целей коррекционного зан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необходимый уровень понимания обучающимися целей и задач коррекционного зан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ести результаты проведенного занятия с поставленными целя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ании педагогической деятельности учитывает специфику семейного воспитания обучающегося (воспитанник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3. Умение вовлечь обучающихся и взрослых в процесс обсуждения  и постановки целей и задач коррекционных зан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овлечь обучающихся в процесс постановки целей и задач логопедического зан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обучающимся назвать результаты логопедического зан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воспитанникам самостоятельно сформулировать тему и цели занятия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ет, как обучающиеся поняли цели и задачи предстоящего коррекционного зан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ринимают участие в формулировании целей и задач коррекционных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Компетентность в области мотивации коррекционной 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 Умение создавать ситуации, обеспечивающей успех при проведении коррекционных зан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даже самые маленькие успех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нообразные способы для демонстрации успехов обучающихся их родител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озировать задачи так, чтобы обучающиеся почувствовали свой успе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учающиеся, с которыми работает логопед, берутся даже за трудные для себя зада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 вызвать интерес к логопедическим занят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2. Умение создавать условия обеспечения позитивной мотивации обучающихся в процессе проведения коррекцион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овлечь обучающихся в выполнение заданий на коррекционных занятия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ьшим спектром материалов и заданий, способных вызвать интерес обучающихся к логопедическим занят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 время подготовки и реализации логопедических занятий опирается на   интересы и потребности обучающихся (воспитанников, детей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создать доброжелательную атмосферу во время занят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удовлетворены реализуемой деятельностью логопеда: содержание, методы, результа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 Умение создавать условия для самомотивирования обучающихся и взрослых для выбора  и реализации коррекцио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ктивизировать обучающихся во время проведения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рактическую значимость логопедических занятий для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 возможность обучающимся самостоятельно ставить и решать задачи с высокой степенью свободы и ответственности при проведении коррекционных занят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т обучающихся и их родителей сформулировать цели и задачи предстоящих логопедических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обучающихся  на  проявление творчества и самосто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left="342" w:hanging="3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1. Компетентность в методах (в том числе с использованием современных ИКТ технологий)  организации и осуществления коррекцио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оевременно корректирует планы работы, если возникают неожиданные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подготовки и реализации логопедических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соответствуют имеющимся условиям и времени, отведенному на проведение коррекционных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ных категорий обучающихся  подбирает различные методы проведения коррекционных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использует в педагогической деятельности современные информационно-коммуникативные техн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2. Компетентность в содержании коррекцио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рошо знает логопедию, дефектологические, медицинские, психологические и педагогические способы диагностики и коррекции дефектов реч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работе  использует дополнительные материалы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готовке к занятиям опирается на уже имеющиеся знания и умения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деятельность с учетом межпредметных связ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их результатов при коррекции дефектов ре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3. Компетентность в субъективных условиях коррекционной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истему показателей для анализа достижений обучающихся  при коррекции ре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коррекционных целях «внештатные» ситуации, не имеющие прямого отношения к теме зан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циальной ситуации группы, знает и учитывает взаимоотношения обучающихся  при проведении коррекционных занятий в групп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логопедом характеристики отличаются хорошим знанием индивидуальных особенностей обучающихся и обоснованностью су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left="285" w:hanging="2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Компетентность в области разработки программно-методических материалов и принятия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 Умение обоснованно выбрать методические и дидактические материалы для организации и осуществления  коррекцио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рошо знает различные теоретические и методические подходы к организации логопедической рабо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достоинства и ограничения используемой коррекционной програм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, что деятельность логопеда не может быть успешной, если им освоен только один методический подход к ее организ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коррекционной рабо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логопеда составлена с учетом дидактических и методических треб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2. Умение разработать  программные,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</w:rPr>
              <w:t xml:space="preserve">  методические и дидактические материалы по организации и осуществлению коррекционной 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разработанные логопедом программные, методические и дидактические материалы отличает высокое кач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основание эффективности реализуемой программы, новых методических и дидактически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 Умение принимать конструктивные решения в педагогических ситуаци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ощряет высказывания и выслушивает мнения обучающихся (воспитанников), даже если они расходятся с его точкой зр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 по работе используют предложения логопеда при планировании работы с обучающими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Компетентность в области организации коррекционной 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 Умение устанавливать субъект-субъектные отношения с детьми и взрослы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ет устанавливать отношения сотрудничества с обучающимися и их родителями, педагогами и другими специалист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ает общение с обучающимися и  их родителями положительными эмоциями и чувств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оптимальное взаимодействие со всеми учреждениями и специалистами, участвующими в реализации коррекционной рабо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меет создать рабочую атмосферу на занятиях,  поддержать дисциплин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2. Умение организовать коррекционную 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лагает новые задания с учетом освоения старых (предыдущих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, что логопед должен нести ответственность за успехи в формировании правильной реч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доступно и понятно объясняет свои требования и предлож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совместную деятельность обучающихся и их родителей (воспитател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добрать оптимальные домашние задания и создать условия для их выпол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3. Умение реализовать оценивание и анализ результатов коррекцио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индивидуальные особенности обучающихся при оценивании результатов коррекционных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оценивании результатов деятельности объясняет обучающимся (воспитанникам) их достижения и недоработ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нее объясняет обучающимся (воспитанникам) и их родителям критерии оценивания логопедических занят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методы педагогического оценивания, взаимооценки и самооценки обучающихся (воспитанник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формированию навыков самооценки результатов логопедических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08" w:leader="none"/>
        </w:tabs>
        <w:ind w:left="912" w:hanging="51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омпетентности деятельности 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</w:t>
      </w:r>
      <w:r>
        <w:rPr>
          <w:b/>
          <w:sz w:val="20"/>
          <w:szCs w:val="20"/>
        </w:rPr>
        <w:t>(ФИО аттестуемого педагога-психолога)</w:t>
        <w:br/>
        <w:t>_______________________________(имеющаяся квалификационная категория аттестуемого)</w:t>
        <w:br/>
        <w:t>________________________________________(категория, на которую претендует аттестуемый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педагога-психолога в решении  профессиональных задач. Для этого необходимо проанализировать, что и как делает педагог-психолог, каких результатов он достигает. Информационными источниками могут служить: анализ индивидуальных и групповых занятий, собеседование с аттестуемым педагогом-психологом, результаты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сихолого-педагогической деятельности,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педагога-психолога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деятельности. Периодически возникают случаи, когда качества или поведение педагога-психолога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педагога-психолога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деятельности. Поведение и качества педагога-психолога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педагога-психолога. Качества и поведение педагога-психолога не соответствуют содержанию утверждения. Ответ экспертов – «нет».</w:t>
      </w:r>
    </w:p>
    <w:p>
      <w:pPr>
        <w:pStyle w:val="32"/>
        <w:tabs>
          <w:tab w:val="clear" w:pos="708"/>
          <w:tab w:val="left" w:pos="8592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tabs>
          <w:tab w:val="clear" w:pos="708"/>
          <w:tab w:val="left" w:pos="8592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8592" w:leader="none"/>
        </w:tabs>
        <w:spacing w:lineRule="auto" w:line="312"/>
        <w:ind w:firstLine="709"/>
        <w:rPr/>
      </w:pPr>
      <w:r>
        <w:rPr/>
        <w:tab/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35"/>
        <w:gridCol w:w="397"/>
        <w:gridCol w:w="397"/>
        <w:gridCol w:w="397"/>
        <w:gridCol w:w="397"/>
        <w:gridCol w:w="397"/>
      </w:tblGrid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обучающиеся безбоязненно обращаются к педагогу-психологу за помощью, столкнувшись с трудностями в решении того или иного вопро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оддержать обучающихся и коллег по работ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ова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свою деятельность и деятельность обучающихся для достижения намеченных целе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пространство педагога-психолога хорошо организова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реализации психолого-педагог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 вносит коррективы в намеченный план деятельности в зависимости от сложившейся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дение и внешний вид педагога-психолога соответствуют этическим норма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тактом, деликатен в общ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я педагога-психолога построены грамотно и доступно для понимания, его отличает высокая культура ре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left="399" w:hanging="3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Компетентность в области постановки целей и задач, планирован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2.1. Умение ставить цели и  задачи психологической работы в соответствии с возрастными и индивидуальными особенностями обучающихся (воспитанников) и других участников образовательного процесс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основанно ставить цели и задачи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ании учитывает возрастные особенности обучающихся (воспитанников, дет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и своей работы в соответствии с индивидуальными особенностями обучающихся  (воспитанников, дет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ановке целей учитывает не только знать актуальный уровень развития, но и учитывать зону ближайшего разви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ает важным неоднократно повторить цели и задачи работы для обучающихся и других участников образовательного процесс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2. Умение обоснованно поставить цели и задачи деятельность по психологическому сопровождению участников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нкретизировать цель деятельности до комплекса взаимосвязанных зада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формулировать критерии достижения целей своей психолого-педагог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необходимый уровень понимания обучающимися целей и задач психолого-педагог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ести результаты психолого-педагогической деятельности с поставленными целя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ании деятельности учитывает специфику семейного воспитания обучающегося (воспитанник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ет обоснованно сформулировать цели работы с разными категориями обучающихся и других участников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3. Умение вовлечь обучающихся и взрослых в процесс постановки целей и задач психолого-педагогической деятельности</w:t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овлечь обучающихся (воспитанники) и взрослых в процесс постановки целей и задач психологического сопровожд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обучающимся (воспитанникам) назвать ожидаемые результаты работы с педагогом-психолог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обучающимся самостоятельно сформулировать тему и цели занятия  с педагогом-психолог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ет, как обучающиеся поняли цели и задачи предстоящего занятия с педагогом-психолог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ринимают участие в формулировании целей и задач деятельности службы практической психологии образовательног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left="285" w:hanging="2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 Компетентность в области мотивации участников образовательного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 Умение создавать ситуации, обеспечивающей успех при проведении психолого-педагогических зан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даже самые маленькие успехи обучающихся (других участников образовательного процесс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ует разнообразные способы для демонстрации успехов разных участников образовательного процесса их сверстникам, педагогам,  родител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ет дозировать задачи так, чтобы обучающиеся (другие участники образовательного процесса) почувствовали свой успе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учающиеся (другие участники образовательного процесса), с которыми работает педагог-психолог, берутся даже за трудные для себя зада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ет вызвать интерес к психолого-педагогическим занятия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2. Умение создавать условия обеспечения позитивной мотивации для деятельности обучающихся и взросл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рганизации деятельности создает условия для формирования устойчивой позитивной мотивации участников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овлечь обучающихся в проведение психолого-педагогических меропри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ьшим спектром материалов и заданий, способных вызвать интерес обучающихся и взрослых к психолого-педагогическим заняти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одготовки и реализации деятельности по психолого-педагогическому сопровождению опирается на   интересы и потребности участников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создать доброжелательную атмосферу во время занят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удовлетворены реализуемой деятельностью педагога-психолога: содержание, методы, результа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 Умение создавать условия для самомотивирования обучающихся и взрослых для  реализации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ктивизировать обучающихся (других участников образовательного процесса) во время проведения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рактическую значимость психолого-педагогических занятий для обучающихся (других участников образовательного процесс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возможность обучающимся самостоятельно ставить и решать задачи с высокой степенью свободы и ответственности при проведении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т обучающихся (других участников образовательного процесса) сформулировать цели и задачи предстоящих психолого-педагогических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ощряет обучающихся (других участников образовательного процесса) на  проявление творчества и самосто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300" w:hanging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1. Компетентность в формах и  методах (в том числе с использованием современных ИКТ технологий) деятельности по психологическому сопровождению участников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методы работы в зависимости от сложившейся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соответствуют целям и задачам психологического сопрово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соответствуют имеющимся условиям и времени, отведенному на осуществление деятельности  по психологическому сопровождению участников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психологического сопровождения участников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но использует в своей деятельности современные информационно-коммуникативные техн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2. Компетентность в содержании деятельности по психологическому сопровождению участников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знает содержание деятельности педагога-психоло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При планировании и осуществлении своей деятельности  опирается на нормативно-правовую базу деятельности педагога-психоло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ании и осуществлении своей деятельности  использует дополнительные материалы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ании и осуществлении деятельности по психологическому сопровождению участников образовательного процесса  опирается на их потребности, запросы,  имеющийся уровень развития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ивается высоких результатов при проведении психологического сопровождения участников образовательного процесса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3. Компетентность в субъективных условиях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ентируется в социальной ситуации образовательного учреждения, знает и учитывает сложившиеся взаимоотнош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Конвенции о правах ребенка и действует в соответствии с не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и анализирует уровень развития обучающихся и других участников образовательного процесса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ет «банк» различных диагностических средств и методов  работы, ориентированных на участников образовательного процесса с различными индивидуальными особенностя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ленные педагогом-психологом характеристики обучающихся (других участников образовательного процесса) отличаются хорошим знанием индивидуальных особенностей, обоснованностью су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left="285" w:hanging="2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Компетентность в области разработки программно-методических материалов и принятия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 Умение обоснованно выбрать программы, методические и дидактические материалы для психологического сопровождения участников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рошо знает различные теоретические и методические подходы к организации психологического сопровождения участников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знает достоинства и ограничения используемых методов психологического сопровождения участников образовательного процесса, может провести их сравнительный анали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выбирает  информационные, методические и др. материалы для осуществления психологического сопровождения участников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еятельности педагога-психолога составлена с учетом актуальных задач и направлений развития образовательног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еятельности педагога-психолога составлена с учетом нормативных требований, темпа развития, преемственности и др. моментов, повышающих ее обоснован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ает высоких результатов в реализации психологического сопровождения участников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2. Умение разработать  программные,   методические и дидактические материалы по психологическому сопровождению  участников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осит изменения в дидактические и методические материалы с целью достижения высоких результа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разработанные педагогом-психологом программные, методические и дидактические материалы отличает высокое кач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упает перед коллегами с информацией о новых программных и методических атериалах, участвует в конкурсах профессионального мастер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 обоснование эффективности реализуемых программ, новых методических и дидактически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 Умение предотвращать и конструктивно разрешат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конфликтные сит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ощряет высказывания и выслушивает мнения других участников образовательного процесса, даже если они расходятся с его точкой зр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 по работе используют предложения педагога-психолога по разрешению актуальных вопросов жизни образовательног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left="342" w:hanging="3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Компетентность в области организ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 Умение устанавливать субъект-субъектные отношения с участниками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отношения сотрудничества со всеми участниками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насыщать общение с участниками образовательного процесса положительными эмоциями и чувств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создать рабочую атмосферу при осуществлении психологического сопровождения, поддержать дисциплин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2. Умение организовать деятельность по психологическому сопровождению  участников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ет организовать обучающихся и других участников образовательного процесса для достижения запланированных  результатов учеб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доступно и понятно объясняет свои требования и предлож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новые задания с учетом освоения старых (предыдущих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как индивидуальную работу, так и  групповую работ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проявления самостоятельности и ответственности участников образовательного процесса при решении различных вопрос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3. Умение реализовать оценивание и анализ результатов деятельности по психологическому сопровождению участников образов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ценивании результатов деятельности учитывает индивидуальные особенности участников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ценивании результатов деятельности участников образовательного процесса объясняет  их достижения и недоработ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нее объясняет критерии оценивания результатов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методы оценивания, взаимооценки и самооценки обучающихся и других участников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езультаты своей работы, проблемы и причины их вызывающ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8" w:leader="none"/>
        </w:tabs>
        <w:spacing w:before="40" w:after="0"/>
        <w:ind w:left="855" w:hanging="495"/>
        <w:jc w:val="both"/>
        <w:rPr>
          <w:i/>
          <w:i/>
          <w:color w:val="FF6600"/>
          <w:sz w:val="28"/>
          <w:szCs w:val="28"/>
          <w:u w:val="single"/>
        </w:rPr>
      </w:pPr>
      <w:r>
        <w:rPr>
          <w:i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омпетентности деятельности тью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_______________________________</w:t>
      </w:r>
      <w:r>
        <w:rPr>
          <w:b/>
          <w:sz w:val="20"/>
          <w:szCs w:val="20"/>
        </w:rPr>
        <w:t>(ФИО аттестуемого тьютора)</w:t>
        <w:br/>
        <w:t>_________________________________________________________________(образовательное учреждение )</w:t>
        <w:br/>
        <w:t>________________________________________(имеющаяся квалификационная категория аттестуемого)</w:t>
        <w:br/>
        <w:t>_______________________________________________(категория, на которую претендует аттестуемый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 процессе экспертизы Вам предстоит оценить компетентность тьютора в решении  профессиональных задач. Для этого необходимо проанализировать, что и как делает тьютор, каких результатов он достигает. Информационными источниками могут служить: анализ проводимых мероприятий, используемых материалов, собеседование с аттестуемым тьютором, результаты деятельности, собеседование с руководителем (заместителем руководителя) образовательного учреждения и другие источники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тьютора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тьютора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тьютора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тьютора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тьютора. Качества и поведение педагога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04"/>
        <w:gridCol w:w="326"/>
        <w:gridCol w:w="326"/>
        <w:gridCol w:w="326"/>
        <w:gridCol w:w="326"/>
        <w:gridCol w:w="326"/>
      </w:tblGrid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обучающиеся (воспитанники, дети) безбоязненно обращаются к тьютору за помощью, столкнувшись с трудностями в решении того или иного вопрос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ет поддержать обучающихся (воспитанников) и коллег по работе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находить сильные стороны и перспективы развития для каждого обучающегося (воспитанника, ребенка)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 (воспитанников, детей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ац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свою деятельность и деятельность обучающихся (воспитанников, детей) для достижения намеченных целе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ее пространство тьютора хорошо организован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ошибки и трудности, возникающие в процессе реализации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 вносит коррективы в намеченный план мероприятия в зависимости от сложившейся ситу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яет самообладание даже в ситуациях с высокой эмоциональной нагрузко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едение и внешний вид тьютора соответствуют этическим норма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дает педагогическим тактом, деликатен в общен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сказывания тьютора построены грамотно и доступно для понимания, его отличает высокая культура реч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ланирования деятельности, постановки целей 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2.1. Умение ставить цели и задачи сопровождения и развития в соответствии с возрастными и индивидуальными особенностями обучающихся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обоснованно ставить цели мероприятия (занятий) в рамках свое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ставить цели занятия в соответствии с возрастными особенностям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ует цели и задачи деятельности в зависимости от готовности обучающихся к участию в мероприятии, занятии, проекте, программ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ставить цели мероприятия (занятия) в соответствии с индивидуальными особенностям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и учитывает уровень подготовленности и развития обучающихся при постановке целей и задач творческого меропри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2. Умение перевести тему занятия (мероприятия) в педагогическую задачу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цели и задачи на основе темы занятия (мероприятия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нкретизировать цель мероприятия (занятия) до комплекса взаимосвязанных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сформулировать критерии достижения целей меропри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необходимый уровень понимания обучающимися (другими участниками образовательного процесса) целей и задач мероприятия (занятия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ести результаты проведенного мероприятия с поставленными целя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2.3. Умение вовлечь обучающихся в процесс формулирования целей и задач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помощь обучающемуся в осознанном выборе образовательных цел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и обсуждает с обучающимися ход и результаты реализации индивидуальных учебных (образовательных) план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условия, способствующие самопознанию обучающимся его личностных особенностей, образовательных интерес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 технике и правилам составления индивидуальных учебных (образовательных) план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обучающимся распределяет и оценивает имеющиеся у него ресурсы всех видов для реализации поставленных цел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 Умение создавать ситуации, обеспечивающие успех в личностном развитии и самоопределени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ивает встречи (тьюториалы) для анализа учащимися образовательных успехов и трудност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чает даже самый маленький успех обучающихс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обучающихся другим участникам образовательного процесс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активно включаются в мероприятия, проводимые тьютором, проявляют интерес и желание участвовать в нем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омощь в представлении обучающимся своей работы всему класс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2. Умение создавать условия обеспечения позитивной мотивации обучающих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доброжелательную атмосферу для реализации интересов и потребностей обучающихся (воспитанников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вовлекает в работу «педагогически сложных» детей, детей из неблагополучных семе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 право обучающегося на собственный выбо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поиск средств для установления, поддержания и развития у каждого учащегося инициативного отношения к культуре, истории, собственной деятельности, в том числе в рамках предпрофильной подготовки и профильного обуч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удовлетворены проводимыми тьютором  занятиями (мероприятиями): содержание, методы, результа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 Умение создавать условия для самомотивирования обучающихся (воспитанников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ктивизировать творческие возможности обучающихся (воспитанников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онстрирует практическое применение вопросов, рассматриваемых на мероприятии (занятиях)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любознательность обучающихся (воспитанников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мероприятие так, что обучающиеся могут осознать свои потенциальные возможности, попробовать себя в новых видах деятельности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ощряет проявление самостоятельность обучающихся (воспитанников) в различных видах мероприят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1. Компетентность в методах преподавания (в том числе с использованием современных ИК-технологий) и индивидуального сопровождения развития и самоопределения обучающихся (воспитанников)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развития способностей обучающихся, воспитанников, детей  (генерирования творческого потенциала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вовлечения обучающегося в самообразовательную деятельнос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использует на занятиях современные информационно-коммуникативные технологии в т.ч. текстовые редакторы и электронные таблиц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и использует различные приемы для определения и развития познавательных интересов обучающегося (мини-сочинения, тьюторские вопросы и т.д.)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методами консультирования педагогических работников и родителей обучающихся (или лиц, их заменяющих) по применению специальных методов и приемов оказания помощи детям (в т.ч. с ограниченными возможностями здоровья) по ориентированию в проблемах личностного и социального развит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2. Компетентность в содержании деятельности по сопровождению индивидуального развития и самоопределения обучающихся (воспитанников)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способы познавательной, научной, творческой деятельности обучающего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в подборе форм и способов успешного обучения в выбранном профил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мониторинг индивидуальной учебной траектории обучающего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кает родителей в процесс оформления и корректировки индивидуальных учебных план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демонстрируют высокие образовательные достижения (участие в конкурсах, конференциях, олимпиадах, турнирах и т.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т формы тьюторского сопровождения обучающихся (воспитанников, детей) разного возрас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индивидуальных особенностей обучающихся, использует разные варианты конкретизации вопрос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переход от игровой к учебной реальности (организует особый период формирования учебного поведения), помогает ребенку понимать границы и образ ученичест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роведении массового мероприятия «видит» аудиторию, умеет оценить ее настроение и готовность к контакту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left="342" w:hanging="3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ы деятельности и принятия педагогических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 Умение создавать условия для разработки и реализации индивидуальных учебных планов и траекторий развития обучающихся (воспитанников)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ет обучающимся в оформлении их образовательной инициатив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осознанного выбора стратегии образования, самоопределения обучающегося относительно своего дальнейшего образова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реальной индивидуализации процесса обуч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сопровождение индивидуальных образовательных програм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своевременные коррективы в индивидуальные образовательные программы обучающихс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2. Умение разрабатывать собственные программные, методические и дидактические материал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планировании и разработке (развивающих и коррекционных) программ образовате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план (программу) воспитательной групповой и индивидуальной рабо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обственную тьюторскую программу (сопровождающуюся пояснительной запиской, тематическим планом и т.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сследования, направленные на доказательство эффективности реализуемой программы, новых методических и дидактических материал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 Умение принимать решения в нестандартных педагогических ситуация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ощряет высказывания и выслушивает мнения обучающихся (воспитанников), даже если они расходятся с его точкой зр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ги по работе используют предложения тьютора по разрешению актуальных вопросов деятельности образовательного учрежд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ересмотреть свое решение под влиянием ситуации или новых фактов, умеет оперативно менять планы работы, если это необходимо по ситу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 Умение устанавливать субъект-субъектные отношения, конструктивно взаимодействовать с  участникам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отношения сотрудничества с обучающимися (другими участниками образовательного процесса), вести с ними диало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организации и проведении методической и консультативной помощи родителям (лицам, их заменяющим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ует различные направления предпрофильной подготовки и профильного обучения (преподавание предметных и ориентационных курсов, информационная работа, профориентация) в ориентации на конкретного учени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2. Умение организовать деятельность по персональному сопровождению обучающихся (воспитанников)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сопровождение индивидуальных образовательных програм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у обучающихся навыки твор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бучающимся оценивает имеющиеся у него ресурсы для реализации поставленных целе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тоды, побуждающие обучающихся самостоятельно рассуждать и действов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вать условия для наиболее полной реализации творческого потенциала и познавательной активност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3. Умения реализовать оценивание и анализ результатов индивидуального развития обучающих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возрастные и индивидуальные особенности обучающихся при оценивании результатов их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о оценивает достижения и недостатки работы обучающихся (воспитанников, детей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совместно с обучающимся рефлексивный анализ его деятельности и результатов, выбора его стратегии обуч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формированию навыков самооценки деятельности и ее результат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омпетентности деятельности старшего вожат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</w:t>
      </w:r>
      <w:r>
        <w:rPr>
          <w:b/>
          <w:sz w:val="20"/>
          <w:szCs w:val="20"/>
        </w:rPr>
        <w:t>(ФИО аттестуемого старшего вожатого)</w:t>
        <w:br/>
        <w:t>_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)</w:t>
        <w:br/>
        <w:t>________________________________________(категория, на которую претендует аттестуемый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старшего вожатого в решении  профессиональных задач. Для этого необходимо проанализировать, что и как делает старший вожатый, каких результатов он достигает. Информационными источниками могут служить: анализ проводимых мероприятий, собеседование с аттестуемым старшим вожатым, результаты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 по 5-ти балльной шкале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старшего вожатого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старшего вожатого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старшего вожатого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старшего вожатого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старшего вожатого. Качества и поведение педагога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490"/>
        <w:gridCol w:w="326"/>
        <w:gridCol w:w="326"/>
        <w:gridCol w:w="326"/>
        <w:gridCol w:w="326"/>
        <w:gridCol w:w="326"/>
      </w:tblGrid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члены ДОО(О) охотно обращаются к старшему вожатому за помощью, столкнувшись с трудностями в решении той или иной задач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жатый умеет смотреть на ситуацию с точки зрения других и достигать взаимопоним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оддержать обучающихся (воспитанников) и коллег по работе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обучающегося (воспитанника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 Самоорганизованность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свою деятельность для достижения намеченных цел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старшего вожатого хорошо организован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 реагирует на ошибки и трудности, возникающие в процессе деятельност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вносит коррективы в намеченный план работы в зависимости от сложившейся ситуаци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ет самообладание даже в ситуациях с высокой эмоциональной нагрузко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и внешний вид старшего вожатого соответствуют этическим норма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педагогическим тактом, деликатен в общени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старшего вожатого построены грамотно и доступно для понимания, его отличает высокая культура реч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остановки целей и задач педагоги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2.1. Умение ставить цели и задачи в соответствии с возрастными и индивидуальными особенностями обучающихс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приоритеты деятельности в соответствии с возрастными и индивидуальными особенностям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ая коллективно-творческая деятельность детей соответствует интересам обучающихся (воспитанников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цели и задачи конкретной деятельности в зависимости от возможностей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ет в своей деятельности здоровье сберегающие технологии и личностно-ориентированный подход в воспитани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 цели и задачи, развивающие возможности каждого конкретного обучающего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Умение перевести тему занятия (другой формы деятельности) в педагогическую задачу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цели и задачи на основе темы занятия (мероприятия, другой формы деятельности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нкретизировать цель мероприятия (занятия) до комплекса взаимосвязанных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формулировать критерии достижения целей мероприятия (другой формы педагогической деятельности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необходимый уровень понимания обучающимися (воспитанниками) целей и задач мероприятия (другой формы педагогической деятельности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ести результаты проведенного мероприятия (другой формы педагогической деятельности) с поставленными целя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Умение вовлечь обучающихся в процесс постановки целей и задач коллективно- творческой и общественной деятельност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методикой организации коллективного планиров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амоуправления ДОО(О) планируют и следуют плану в организации деятельности своего коллекти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воспитанникам самостоятельно сформулировать тему и цели занятия  при реализации обществен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ет, как обучающиеся (воспитанники)поняли цели и задачи предстояще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(обучающиеся) принимают участие в формулировании тематики целей и задач общественной 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коллективно-творческой и обществен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1. Умение создавать ситуации, обеспечивающие успех в коллективно-творческой и общественной деятельности обучающихся (воспитанников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звать интерес к коллективно-творческой и обществен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ифференцировать задания так, чтобы члены ДОО(О)  почувствовали свой успех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успехи деятельности членов ДОО(О) общественности (учителям, одноклассникам, родителям и т.д.)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омощь и поддержку в случае затруднений в деятельности обучающихся,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ифференцировать задания так, чтобы члены ДОО(О)  почувствовали свой успех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Умение создавать условия обеспечения позитивной мотивации обучающихся на реализацию коллективно-творческой и общественной деятельност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овлечь обучающихся (воспитанников) в выполнение коллективно-творческой и обществен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ает внимание и поддерживает инициативу со стороны обучающихся,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 время подготовки и реализации социально-значимой деятельности опирается на   интересы и потребности обучающихся (воспитанников)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омощь и поддержку в случае затруднений в деятельности обучающихся,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ающиеся (воспитанники) удовлетворены реализуемой деятельностью старшего вожатого: содержание, методы, результат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Умение создавать условия для самомотивирования обучающихся на осуществление коллективно-творческой и общественной деятельност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ктивизировать творческие возможност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благоприятные условия, позволяющие обучающимся, воспитанникам, детям проявлять гражданскую и нравственную позицию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меют возможность выбрать общественную деятельность, в которой они будут участвов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обучающихся (воспитанников) на  проявление творчества и самосто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условия для широкого информирования обучающихся (воспитанников, детей) о действующих ДОО(О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Компетентность в методах (в том числе с использованием современных ИК технологий) организации и осуществления коллективно-творческой и общественной деятельност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и применяет в практической деятельности исследовательские и опытно-экспериментальные методы обучения и воспита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боты соответствуют условиям, в которых работает школьная ДОО(О), уровню обеспеченности ее деятельности (кадровая, методическая, материально-техническая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распознавания нарко-и токсикоманических состояний и методами работы с этой категорией обучающихс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технологиями организации самоуправления и коллективной твор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различные методы и формы организации творческой деятельности в детском коллективе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Компетентность в содержании коллективно-творческой и общественной деятельност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содержание коллективно-творческой и общественной деятельност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документы, регламентирующие деятельность ДОО(О) (Устав или Положение, планы работы, наличие которых предусматривается конкретным образовательным учреждением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законы и иные нормативные правовые акты, регламентирующие образовательную деятельность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необходимый уровень знаний по возрастной педагогике и психолог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их результатов в  коллективно-творческой и обществен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истему показателей для анализа достижений обучающихся  (воспитанников, детей) в коллективно-творческой и обществен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ует в воспитательных целях «внештатные» ситуации, не имеющие прямого отношения к реализуемому виду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уется в социальной ситуации группы, знает и учитывает взаимоотношения обучающихс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старшим вожатым характеристики отличаются хорошим знанием индивидуальных особенностей обучающихся (воспитанников) и обоснованностью сужд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ы деятельности и принятия педагогических ре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Умение выбрать и реализовать типовые образовательные программ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рошо знает различные теоретические и методические подходы к организации социально-педагогической рабо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знает достоинства и ограничения используемой программы коллективно-творческой и обществен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читает, что деятельность старшего вожатого не может быть успешной, если им освоен только один методический подход к ее организ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социально-значим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деятельности социального педагога  составлен с учетом нормативных требований, преемственности и др. моментов, повышающих его обоснованнос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Умение разработать собственные методические и дидактические материал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разработанные старшим вожатым программные, методические и дидактические материалы по одному из видов творческой деятельности отличает высокое каче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проекты, программы, сценарии, методические материал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с информацией о новых, в том числе авторских программных, методических материалах, участвует в конкурсах профессионального мастерст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сследования, направленные на анализ эффективности реализуемых программ, новых методических и дидактических материал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3. Умение принимать конструктивные решения в педагогических ситуациях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высказывания и выслушивает мнения обучающихся, (воспитанников) даже если они расходятся с его точкой зр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 по работе используют предложения старшего вожатого по разрешению актуальных вопросов школьной жизн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реш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, воспитанников при принятии реш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управления ДОО(О) и организации досуга учащихся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Умение устанавливать субъект-субъектные отношени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устанавливать отношения сотрудничества с обучающимися (другими участниками образовательного процесса), вести с ними диало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рабочую атмосферу при работе с группой обучающихся (воспитанников, детей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Умение организовать коллективно-творческую и общественную деятельность обучающихс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тоды, побуждающие обучающихся самостоятельно рассуждать и действов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ует у обучающихся (воспитанников) навыки коллективно-творческой, общественной 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 занятие (мероприятие) в соответствии с дидактическими принцип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обучающихся (воспитанников) для достижения намеченных цел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организовать обучающихся для поиска дополнительной информации, необходимой при реализации общественной деятельности (книги, компьютерные и медиа-пособия, цифровые образовательные  ресурсы и др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Умения реализовать оценивание и анализ результативности коллективно-творческой и общественной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возрастные и индивидуальные особенности обучающихся при оценивании результатов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гументировано оценивает достижения и недостатки работы обучающихся (воспитанников, детей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ет различные методы оценивания обучающихся (воспитанников, детей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формированию навыков самооценки коллективно-творческой и обществен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омпетентности педагогической деятельности</w:t>
        <w:br/>
        <w:t>педагога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________________________     </w:t>
      </w:r>
      <w:r>
        <w:rPr>
          <w:b/>
          <w:sz w:val="20"/>
          <w:szCs w:val="20"/>
        </w:rPr>
        <w:t>(ФИО аттестуемого педагога дополнительного образования)</w:t>
        <w:br/>
        <w:t>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педагога)</w:t>
        <w:br/>
        <w:t>________________________________________(категория, на которую претендует аттестуемый педагог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 процессе экспертизы Вам предстоит оценить компетентность педагога дополнительного образования в решении  профессиональных задач. Для этого необходимо проанализировать, что и как делает педагога дополнительного образования, каких результатов он достигает. Информационными источниками могут служить: анализ проводимых мероприятий (занятий), анализ используемых материалов, собеседование с аттестуемым социальным педагогом, результаты педагогической деятельности, собеседование с руководителем (заместителем руководителя) образовательного учреждения и другие источники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по 5-ти балльной шкале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педагога дополнительного образования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–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педагога  дополнительного образования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педагога дополнительного образования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педагога дополнительного образования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– характеристика не представлена</w:t>
      </w:r>
      <w:r>
        <w:rPr>
          <w:sz w:val="24"/>
          <w:szCs w:val="24"/>
        </w:rPr>
        <w:t xml:space="preserve"> в деятельности педагога дополнительного образования. Качества и поведение педагога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06"/>
        <w:gridCol w:w="397"/>
        <w:gridCol w:w="397"/>
        <w:gridCol w:w="397"/>
        <w:gridCol w:w="397"/>
        <w:gridCol w:w="397"/>
      </w:tblGrid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обучающиеся безбоязненно обращаются к педагогу за помощью, столкнувшись с трудностями в решении того или иного вопро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ет поддержать обучающихся (воспитанников, детей) и коллег по работ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обучающегося (воспитанник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обучающиеся безбоязненно обращаются к социальному педагогу за помощью, столкнувшись с трудностями в решении того или иного вопро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ац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организовать свою деятельность и деятельность обучающихся (воспитанников) для достижения намеченных целе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пространство педагога хорошо организова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 вносит коррективы в намеченный план действий в зависимости от сложившейся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и внешний вид педагога соответствуют этическим норм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т с обучающимися, воспитанниками актуальные вопросы соврем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педагогическим тактом, деликатен в общен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педагога построены грамотно и доступно для понимания, его отличает высокая культура реч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остановки целей и задач, планирования педагог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1. Умение ставить цели и задачи в соответствии с возрастными и индивидуальными особенностями обучающихся (воспитанников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основанно ставить цели обучения по преподаваемому виду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цели занятия в соответствии с возрастными особенностями обучающихся (воспитанник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цели и задачи деятельности на занятии в зависимости от готовности обучающихся к освоению запланированного материа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цели занятия в соответствии с индивидуальными особенностям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учитывает уровень подготовленности и развития обучающихся при постановке целей и задач зан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2. Умение перевести тему занятия (другой формы педагогической деятельности) в педагогическую задач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цели и задачи на основе темы занятия (мероприятия, другой формы педагогической деятельност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нкретизировать цель мероприятия (занятия) до комплекса взаимосвязанных зада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формулировать критерии достижения целей мероприятия (другой формы педагогической деятельност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необходимый уровень понимания обучающимися целей и задач мероприятия (другой формы педагогической деятельност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ести результаты проведенного мероприятия (другой формы педагогической деятельности) с поставленными целя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3 Умение планировать деятель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вовлечь воспитанников (обучающихся) в процесс постановки целей и задач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воспитанникам (обучающимся) назвать результаты по преподаваемому виду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воспитанникам самостоятельно сформулировать тему и цели занятия  при освоении  преподаваемого вида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шивает, как обучающиеся поняли цели и задачи предстоящих занят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(обучающиеся) принимают участие в формулировании тематики целей и задач при освоении  преподаваемого вида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 Умение создавать ситуации успеха и позитивную познавательную мотивацию в освоении дополнительной образовательной программ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ызвать интерес у обучающихся к тому виду деятельности, которым он занимает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чает даже самый маленький успех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обучающихся родител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обучающихся остальным участникам секции, студии, объеди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ифференцировать задания так, чтобы обучающиеся почувствовали свой успе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2. Умение создавать условия для реализации интересов, потребностей обучающихся (воспитанников) при освоении дополнительной образовательной программ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раивает деятельность на занятии с учетом интересов, потребностей обучающихся (воспитанников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большим спектром материалов и заданий, способных вызвать интерес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комплектует состав обучающихся, воспитанников, сохраняет контингент в течение учебного 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доброжелательную атмосферу на занятии, обеспечивает комфортность пребывания обучающегося (воспитанника) в коллектив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(воспитанники) удовлетворены реализуемой деятельностью педагога: дополнительного образования: содержание, методы, результа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 Умение создавать условия для самомотивирования обучающихся (воспитанников) на освоение дополнительной образовательной программ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ктивизировать творческие возможности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рактическое применение изучаемого материа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яет любознательность обучающихся, выход за рамки требований программы при подготовке задан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вовлечения обучающихся в дополнительные формы работы: олимпиады, конкурсы, проекты и т.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1. Компетентность в методах (в том числе с использованием современных ИКТ) реализации дополнительных образовательных програм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разработки программ для занятий кружков, секций, студий, объедин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развития мастерства, формирования основ компетентности обучающихся в определенном виде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использует на занятиях современные информационно-коммуникативные техн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знает методику и организацию дополнительного образования дет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корректирует планы работы, если возникают неожиданные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2. Компетентность в предметных, правовых и психолого-педагогических основах реализации деятель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предмет и содержание деятельности, соответствующей профилю секции, студии, детского объедин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иоритетные направления развития образовательной системы Р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пецифику работы с различными категориями детей (одаренные дети, дети с ограниченными возможностями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необходимый уровень знаний по возрастной педагогике и псих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их результатов педагог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истему показателей для анализа достижений обучающихся  (воспитанников, детей) по преподаваемому виду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«банк» разнообразных заданий, ориентированных на различные индивидуальные особенност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циальной ситуации детского объединения, знает и учитывает взаимоотношения обучающихся (воспитанник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социальным педагогом характеристики отличаются хорошим знанием индивидуальных особенностей обучающихся (воспитанников) и обоснованностью су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9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ы деятельности и принятия педагогических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 Умение выбрать, адаптировать и реализовать дополнительную образовательную программ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образователь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провести сравнительный анализ учебных программ, УМК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ческих и дидактических материалов по реализуемому профилю, выявить их достоинства и недостат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выбирает методические и дидактические материалы по преподаваемому виду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чей документации (программ, планов и др.) педагога направлено на формирование общей культуры обучающихся, их успешную социализац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 (программы, планы и др.) педагога составлена с учетом нормативных требований, темпа усвоения материала обучающимися, преемственности и др. моментов, обосновывающих их использо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2. Умение разработать авторскую дополнительную образовательную программу, методические и дидактические материал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работанные педагогом программные, методические и дидактические материалы по предмету отличает высокое кач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инновационные образовательные проекты, программы, методические и дидактические материа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с информацией о новых, в том числе авторски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сследования, направленные на анализ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 Умение принимать конструктивные решения в педагогических ситуация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яльно относится к различным высказываниям и мнениям обучающихся, даже если они расходятся с его точкой зр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 по работе используют предложения педагога по решению актуальных вопросов деятельности образовательног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ргументировать предлагаемые им решения, использует эффективные методы уб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 Умение устанавливать субъект-субъектные отнош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отношения сотрудничества с обучающимися, вести с ними конструктивный диало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ает общение с обучающимися положительными эмоциями и чувств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здать рабочую атмосферу на занятии, контролирует и управляет ситуацие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2. Умение организовать деятельность обучающихся по дополнительным образовательным программа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самостоятельные рассуждения и действия на занятиях по освоению преподаваемого вида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 у обучающихся допрофессиональные навы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анировании занятий учитываются знания и умения и навыки, уже имеющиеся у обучаемы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методической и консультативной помощи обучающимся (воспитанникам), коллегам, родител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обучающихся для поиска дополнительной информации, необходимой при решении поставленной задачи (книги, компьютерные и медиа-пособия, цифровые образовательные ресурсы и др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3. Умение проанализировать и оценить достигнутые обучающимися результат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достижения и недоработки обучающихся, выявляет причины их успехов и неудач при освоении дополнительных образовательных програм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возрастные и индивидуальные особенности обучающихся при оценивании результатов их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нее объясняет обучающимся (воспитанникам) и их родителям критерии оценивания результатов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формированию навыков самооценки у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омпетентности педагогической деятельности концертмейс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_________________________________________</w:t>
      </w:r>
      <w:r>
        <w:rPr>
          <w:b/>
          <w:sz w:val="20"/>
          <w:szCs w:val="20"/>
        </w:rPr>
        <w:t>(ФИО аттестуемого концертмейстера)</w:t>
        <w:br/>
        <w:t>_______________________________(имеющаяся квалификационная категория аттестуемого педагога)</w:t>
        <w:br/>
        <w:t>________________________________________(категория, на которую претендует аттестуемый педагог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концертмейстера в решении  профессиональных задач. Для этого необходимо проанализировать, что и как делает концертмейстер, каких результатов он достигает. Информационными источниками могут служить: анализ проводимых занятий, собеседование с аттестуемым учителем, результаты педагогической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концертмейстера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концертмейстера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концертмейстера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концертмейстера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концертмейстера. Качества и поведение педагога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76"/>
        <w:gridCol w:w="326"/>
        <w:gridCol w:w="326"/>
        <w:gridCol w:w="326"/>
        <w:gridCol w:w="326"/>
        <w:gridCol w:w="326"/>
      </w:tblGrid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 чувствует настроение и психологическое содержание музыкального произведения, не способен к равнодушному исполнени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мотреть на ситуацию социального взаимодействия с точки зрения других и достигать взаимопонима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ддержать обучающихся и коллег по работ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адаптируется к игре в разных ансамблях (к разным исполнителям…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Самоорганизац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нятие приходит заблаговременно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концертмейстера хорошо организовано (не возникает длительных пауз, связанных с поиском нотного материала и т.п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ошибки и затруднения, возникающие в процессе деятельности (без агрессии, обид, мстительности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ывать свою практическую деятельность, интенсивно вести репетиционную (ансамблевую, концертмейстерскую, сольную) работ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исполнительскую волю (контроль импульсивности, объединение эмоционального и рационального начал при исполнении музыкальных произведений), сохраняет самообладание в эмоционально напряженных ситуация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и внешний вид концертмейстера соответствуют этическим норма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катен в общении, тактичен, адекватно и доброжелательно относится к пожеланиям, замечаниям педагога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офессиональными понятиями и терминологией на высоком уровн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остановки и реализации целей и задач концертмейстер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Умение соотносить цели и задачи собственной исполнительской деятельности с возрастными и индивидуальными особенностями обучающихся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адекватную помощь обучающемуся в освоении учебного материала (музыкальных партий, танцевальных движений и т.д.) в соответствии со степенью общемузыкального развития обучающегося, его возможностями, уровнем владения исполнительской техникой и т.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змеряет исполнение музыкального материала с эмоциональными и техническими возможностями обучаю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е. следит, чтобы вслед за активным бурным вступлением не «потерялось» технически слабое и маловыразительное выступление обучающегося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нный музыкальный материал и/или качество его исполнения способствуют расширению музыкально-образных представлений и воспитанию творческой индивидуальност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абливает свое видение музыки к исполнительской манере обучающего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ложности информационного материала, предлагаемого концертмейстером, соответствует возрастным возможностям обучающихся (например, знакомство с элементарными музыкальными понятиями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Умение планировать деятельност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планирует время для проведения собственных занятий, направленных на совершенствование навыков чтения с листа и транспонирова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лаговременно продумывает детали, которые могут создавать помехи учебному процессу (и/или концертному выступлению)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нятии (выступлении) концертмейстер готов к исполнению раньше, чем исполнител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лаговременно знакомится с требуемым музыкальным материалом (разучивание партии, отработка трудностей текста)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время и тематику занятий или их фрагментов для музыкального воспитания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Умение реализовать цели и задачи концертмейстерской деятель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 перед собой задачи совершенствования собственной исполнительской техник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 удовлетворен работой концертмейсте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лушивается к мнению и пожеланиям педагога, исполнител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относится к своей работ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ет адекватную активность на занятиях, способствует созданию творческой атмосфер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Умение создавать ситуации, обеспечивающие успех обучающегося в творческой деятель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яду с педагогом, создает атмосферу дружелюбия, непринужденности, взаимопоним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ок к исполнителю, посредством аккомпанирования постоянно взаимодействует с ни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змеряет звучность своего инструмента с возможностями исполнителя (двигательными, вокальными и т.д.), художественным замыслом произведения (номера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исполнителю в случае его затруднения путем временного видоизменения аккомпанемента, дублирования сольной партии, заполнения пауз аккордами, гибко подстраивается к темпоритмическим возможностям исполнителя и т.п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педагогу в демонстрации  успехов обучающихся  другим детям, родителям и т.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Наличие мотивации к совершенствованию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читает литературу по концертмейстерству, смежным дисциплинам, посещает сайты по соответствующему профилю деятельност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совершенствует навыки чтения с листа, транспонирования, импровизации, подбора и т.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активную исполнительскую (концертную) деятельнос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ится пополнять свою музыкальную библиотеку и аудиотеку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участвует в методологических семинарах, конференциях, круглых столах, посвященных профессиона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Наличие мотивации к творческой деятель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индивидуальную художественную интерпретацию музыкального произвед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ет индивидуально-творческий подход в подборе музыкального оформления уроков, постоянно пополняет и разнообразит музыкальный багаж, руководствуясь эстетическими критериями, чувством художественной меры (а не просто следует рекомендациям нотно-музыкальных пособий для фортепиано)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чив к инициативе со стороны педагога и/или обучающихся, готов к совместному творчеств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ует с музыкальным материалом, открыт к творческому поиск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удовлетворены образовательной деятельностью, выстраиваемой учителем: содержание, методы, результаты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left="342" w:hanging="3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Компетентность в методах преподава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вести индивидуальные и/или групповые учебные занятия с обучающимися, опираясь на достижения в области педагогики и психологии, современных информационных технолог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ику преподавания и воспитательной работы, музыкально-просветитель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ику проведения занятий, репетиц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работы с современными техническими средствами обучения, имеющимися в организации (магнитофон, персональный компьютер, синтезатор и т.д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Компетентность в музыкально-исполнительской сфер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рофессиональное исполнение музыкального материала на уроках, экзаменах, зачетах, концертах (спектаклях), показательных выступлениях (спортивных соревнованиях по спортивной, художественной гимнастике, фигурному катанию, плаванию)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с листа, быстро осваивая музыкальный текст и сразу отличая существенное от менее важног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 транспонирует музыкальный текст, обладает навыками импровизации, компози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культурой исполнительского интонирования, мастерством в использовании комплекса художественных средств исполнения в соответствии со стилем музыкального произведения (различными техническими приемами игры на инструменте, различными штрихами, разнообразной звуковой палитрой и другими средствами исполнительской выразительности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 свой вклад в достижение высоких результатов обучающихся (воспитанников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большой интерес к познанию новой, неизвестной музыки, знакомству с нотами тех или иных произведений, слушанию их в записи и на концерта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рошо знает Конвенцию о правах ребенка и действует в соответствии с ней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пециальной литературе, как в сфере музыкального искусства, образования и науки, так и в смежных областях (видах искусства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использованию индивидуальных методов поиска путей воплощения музыкального образа в работе над музыкальным произведением с обучающими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учающихся, данные концертмейстером, отличаются хорошим знанием индивидуальных особенностей, обоснованностью сужд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методической деятельности и принятия педагогических ре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Компетентность в методической и организационной деятельности в рамках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работе педагогических, методических советов, других формах методической рабо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ет в воспитательных, оздоровительных и других мероприятиях, предусмотренных образовательной программо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жет провести сравнительный разработок, посвященных искусству аккомпанемента и концертмейстер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охрану жизни и здоровья обучающихся в период образовательного процесс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Умение разработать собственные методические и дидактические материал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уже существующие дидактические и методические материалы с целью достижения высоких результа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работанные концертмейстером программные, методические, дидактические материалы отличаются высоким качество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пертуара концертмейстера отличается оригинальностью и сложность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занимается научной или методической работо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анализировать преимущества и недостатки, а также востребованность собственных разработо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Умение принимать решения в педагогических ситуациях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и доброжелательно выслушивает мнения педагога и обучающихся, даже если они расходятся с его точкой зр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 по работе прислушиваются к предложениям и рекомендациям концертмейстера по выбору программы или особенностей ее исполн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реш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лушивается к мнению коллег, обучающихся, родителей при принятии реш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исполнитель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Умение устанавливать субъект-субъектные отнош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использовать индивидуальные методы поиска путей воплощения музыкального образа в работе над музыкальным произведением с обучающимс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 в совместной с педагогом и обучающим(и)ся деятельности, выстраивает отношения сотрудничества, проявляет себя как член команды при разработке и реализации различных мероприятий, программ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рабочую атмосферу, поддержать дисциплин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Умение организовать творческую учебную деятельность обучающихс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работы с исполнителями конкретного профиля, в рамках которого осуществляется его деятельность (основные дирижерские жесты и приемы, знание основ вокала, знание основ хореографии и сценического движения, знание специфики конкретных музыкальных инструментов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задачи репетиционного процесса, умеет оптимально его организовать в различных условия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ает учащимся осознанное отношение к музыкальному произведению путем качественного музыкального сопровождения, способствует формированию умения слышать музыкальную фразу, ориентироваться в характере музыки, ритмическом рисунке, динамик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дивидуально-творческий подход в подборе музыкального оформления уроков, постоянно пополняет и разнообразит музыкальный багаж, руководствуясь эстетическими критериями, чувством художественной меры (а не просто следует рекомендациям нотно-музыкальных пособий для фортепиано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омощь в разучивании с обучающимися их партий, знает исполнительскую специфику и существенные причины возникновения трудностей в исполнении, умение подсказать правильный путь к исправлению тех или иных недостат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Умение реализовать педагогическое оценивани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умение контролировать качество исполнения обучающимися их партий (движений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и подвергать разбору процесс исполнения музыкального произвед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, насколько обучающиеся овладели умения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аттестаци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омпетентности педагогической деятельности руководителя физического воспит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__________________</w:t>
      </w:r>
      <w:r>
        <w:rPr>
          <w:b/>
          <w:sz w:val="20"/>
          <w:szCs w:val="20"/>
        </w:rPr>
        <w:t>(ФИО аттестуемого руководителя физического воспитания)</w:t>
        <w:br/>
        <w:t>_______________________________________________________________(образовательное учреждение) __________________________________       (имеющаяся квалификационная категория аттестуемого)</w:t>
        <w:br/>
        <w:t>________________________________________            (категория, на которую претендует аттестуемый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руководителя физического воспитания в решении  профессиональных задач. Для этого необходимо проанализировать, что и как делает руководитель физического воспитания, каких результатов он достигает. Информационными источниками могут служить: анализ занятий, собеседование с аттестуемым руководителем физического воспитания, результаты педагогической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 по 5-ти балльной шкале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руководителя физического воспитания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руководителя физического воспитания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руководителя физического воспитания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руководителя физического воспитания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руководителя физического воспитания. Качества и поведение руководителя физического воспитания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14"/>
        <w:gridCol w:w="397"/>
        <w:gridCol w:w="397"/>
        <w:gridCol w:w="397"/>
        <w:gridCol w:w="397"/>
        <w:gridCol w:w="397"/>
      </w:tblGrid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 и подчиненные обращаются к руководителю ФВ за помощью, столкнувшись с трудностями в решении той или иной зада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оддержать обучающихся и коллег по работ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 и колле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ован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свою деятельность и деятельность преподавателей физкультуры для достижения  намеченных целе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руководителя РВ хорошо организова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намеченный план урока в зависимости от сложившейся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и внешний вид руководителя ФВ соответствуют этическим норм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В осведомлен об основных событиях и изменениях современной социальной жиз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педагогическим тактом, деликатен в общен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руководителя ФВ построены грамотно, его отличает высокая культура реч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ланирования, постановки целей и задач педагог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1. Умение планировать педагогическую и спортивно-оздоровительную деятель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ланировать спортивно-оздоровительную работу в соответствии образовательной программой учрежд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ставлении комплексных планов умеет согласовывать деятельность различных служб и подразделений  (учреждений здравоохранения, дополнительного образования и т.д.)  по  проведению физкультурно-оздоровительных меропри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т занятия по физическому воспитанию с учетом комплекса объективных  условий (времени года, возможностей образовательного учреждения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ланировать работу по физической реабилитации обучающихся, имеющих отклонения в состоянии здоровье и слабую физическую подготовк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мероприятия по контролю за состоянием здоровья и физическим развитием обучающихся в течение всего периода обучения, за проведением профессионально-прикладной физической подготов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2. Умение ставить цели и задачи спортивно-оздоровительной деятельности в соответствии с возрастными и индивидуальными особенностями обучающих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боснованно ставить цели спортивно-оздоровительной деятельности образовательного учрежд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цели физического воспитания в соответствии с возрастными особенностям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и учитывает состояние  здоровья, уровень физического развития обучающихся при постановке целей и задач спортивно-оздоровите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ует цели и задачи деятельности на занятии в зависимости от уровня физического развития обучающихся и готовности к освоению материа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преподавателям физического воспитания определять цели и задачи занятия по физическому воспита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3. Умение вовлечь других участников образовательного процесса в процесс формулирования целей и зада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вовлечь преподавателей физической культуры в  процесс выработки единых целей педагогической и спортивно-оздоровительной деятельности образовательног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ует различные формы  для вовлечения всех участников образовательного процесса  в процесс формулирования целей и задач физкультурно-оздоровительной деятельност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ринимают участие в формулировании целей и задач занятия по физической культур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шивает, как обучающиеся поняли цели и задачи зан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т обучающимся назвать результаты деятельности на занятии по физической культуре и способы их достиж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Компетентность в области мотив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 Умение создавать ситуации успеха для обучающихся (воспитанников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казать поддержку молодым специалистам и начинающим преподавателя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звать интерес у обучающихся к занятиям физической культурой и спорт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ифференцировать задания так, чтобы обучающиеся почувствовали свой успех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 даже самый маленький успех обучающихся (воспитанников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доброжелательную атмосферу на занят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2. Умение создавать условия обеспечения позитивной мотивации обучающих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ьшим спектром материалов и заданий, способных вызвать интерес обучающихся к различным видам  физкультур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деятельность на занятии с учетом уровня развития мотиваци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т знания об интересах и потребностях обучающихся  при подготовке и проведении уроков физического воспит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дополнительные  занятия (секции) с учетом интересов и потребностей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удовлетворены деятельностью, выстраиваемой преподавателем физической культуры: содержанием, методами, результатами и др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 Умение создавать условия для  роста мотивации к спортивно-оздоровительным занятия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ирует практическое применение приобретаемых во время занятий физкультурой и спортом умений и навык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работы по профилактике вредных привычек и употребления ПА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ет обучающихся к самостоятельным занятиям физкультурой и спорт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условия для массового участия обучающихся в спортивных мероприятиях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разнообразными формами демонстрации успехов обучающихся в спортивной и физкультур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1. Компетентность в технологиях и методах (в том числе с использованием современных ИКТ технологий) преподавания и организации спортивно-оздоровительн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руководителем ФВ методы соответствуют целям и задачам спортивно-оздоровите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т технологии и методы спортивно-оздоровительной с учетом условий и возможностей образовательног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современными методами преподав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методы преподавания в зависимости от меняющейся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способами  работы с текстовыми редакторами, электронными таблицами, мультимедийным оборудование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2. Компетентность в содержании предметной области «Физическая культур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руководителя ФВ отражают знания теории и методики физического воспит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В использует современные технологий в работе по пропаганде здорового образа жизни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ет материал, формулирует учебные задачи в доступной форме в соответствии с дидактическими принцип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дение занятий по физической культуре в образовательном учреждении в соответствии с требованиями техники безопасности, обеспечения сохранения здоровья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их результатов в спортивно-оздоровите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циальной ситуации учебной группы, знает и учитывает взаимоотношения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и анализирует уровень физической подготовки и развития обучающихся на основе достигнутых  результатов  и др.  показател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еет набор учебных заданий, ориентированных на обучающихся с различными индивидуальными особенностям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руководителем физического воспитания характеристики обучающихся отличаются хорошим знанием индивидуальных особенностей, обоснованностью су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471"/>
              <w:jc w:val="both"/>
              <w:rPr/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ных, методических, дидактических материалов и принятия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 Умение обоснованно выбрать и реализовать программы, технологии, формы и методы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учеб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по предмету, учебники и УМК по преподаваемому предмету, допущенные или рекомендованные Минобрнауки Р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провести сравнительный анализ учебных программ, УМК,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тодических и дидактических материалов к проведению занятий по физической культуре, выявить их достоинства и недостат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выбирает учебники и учебно-методические комплексы по преподаваемому предме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руководителя ФВ предполагает решение воспитательных зада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реподавателя составлена с учетом нормативных требований, темпа усвоения двигательных навыков, преемственности и др. моментов, повышающих ее обоснован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2. Умение разработать собственные программные, методические и дидактические материа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работанные руководителем ФВ программные, методические и дидактические материалы по предмету отличает высокое кач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основание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Умение принимать решения в педагогических ситуация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разобраться в сложной педагогической ситуации и принять взвешенное решени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ги по работе используют предложения руководителя ФВ по разрешению актуальных вопрос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на основе анализа ситуации или новых  фак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коллег, родителей, обучающихся при принятии реш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 Умение устанавливать субъект-субъектные отношения, конструктивно взаимодействовать с  участниками образовательного процесс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здать рабочую атмосферу на занятии, поддержать дисциплин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2. Умение организовать учебную деятельность обучающихся в рамках предметной области «Физическая культур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развития умений и навыков в области физической культур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 организовать взаимодействие обучающихся во время занятий по физическому воспита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включать новые задачи в систему уже освоенных знаний, умений и навыков 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обучающихся для достижения запланированных  результатов спортивно-оздоровительной деятельност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3. Умение реализовать оценивание и анализ результатов спортивно-оздоровительной деятельности (в том числе с помощью электронных форм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результаты спортивно-оздоровительной деятельности образовательного учреждения, соотносить с поставленными целями и задачам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ставлять отчетность по установленной форме, в том числе и с использованием электронных форм ведения документации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овести анализ учебного занятия преподавателя по физической культуре, аргументировать свои выводы и дать необходимые рекомендац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различные методы оценивания обучающихся, умеет сочетать методы педагогического оценивания, взаимооцен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ствует формированию навыков самооценки  спортивно-оздоровительной деятельности у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</w:t>
      </w:r>
    </w:p>
    <w:p>
      <w:pPr>
        <w:pStyle w:val="Normal"/>
        <w:tabs>
          <w:tab w:val="clear" w:pos="708"/>
          <w:tab w:val="left" w:pos="200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оценки уровня компетентности педагогической деятельности </w:t>
      </w:r>
      <w:r>
        <w:rPr>
          <w:b/>
          <w:color w:val="000000"/>
          <w:sz w:val="28"/>
          <w:szCs w:val="28"/>
        </w:rPr>
        <w:t xml:space="preserve">инструктора по физической культур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___________________</w:t>
      </w:r>
      <w:r>
        <w:rPr>
          <w:b/>
          <w:sz w:val="20"/>
          <w:szCs w:val="20"/>
        </w:rPr>
        <w:t>(ФИО аттестуемого инструктора по физической культуре)</w:t>
        <w:br/>
        <w:t>_________________________________________________________________(образовательное учреждение)</w:t>
        <w:br/>
        <w:t>_______________________________                  (имеющаяся квалификационная категория аттестуемого)</w:t>
        <w:br/>
        <w:t>________________________________________                 (категория, на которую претендует аттестуемый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инструктора по ФК в решении  профессиональных задач. Для этого необходимо проанализировать, что и как делает инструктор по ФК, каких результатов он достигает. Информационными источниками могут служить: анализ занятий, собеседование с аттестуемым инструктором по ФК, результаты педагогической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 по 5-ти балльной шкале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инструктора по физической культуре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инструктора по физической культуре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инструктора по физической культуре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инструктора по физической культуре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инструктора по физической культуре. Качества и поведение инструктора по физической культуре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31"/>
        <w:gridCol w:w="397"/>
        <w:gridCol w:w="397"/>
        <w:gridCol w:w="397"/>
        <w:gridCol w:w="397"/>
        <w:gridCol w:w="397"/>
      </w:tblGrid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>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воспитанники безбоязненно обращаются к инструктору ФК за помощью, столкнувшись с трудностям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оддержать воспитанников и коллег по работ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ях с воспитанниками бывает предвзятым (проявляет неприязненное отношение к отдельным воспитанникам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воспитанник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ова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рганизовать свою деятельность и деятельность воспитанников для достижения намеченных целе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организовать физкультурно-оздоровительные мероприятия с привлечением всех участников образовательного процесса (детей, родителей, воспитателей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вою деятельность в разнообразных форма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рганизовать взаимодействие с социальными партнер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 умеет организовать двигательный режим детей, используя организованные и самостоятельные формы актив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дает широким кругозором, легко поддерживает разговоры на различные социальные и профессиональные те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и внешний вид инструктора соответствуют этическим норм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осведомлен об основных событиях и изменениях современной социальной жизни знает современные тенденции в образова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обладает педагогическим тактом, деликатен в общен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ния построены грамотно и доступны для понимания, его отличает высокая культура реч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Компетентность в области планирования, постановки целей и задач педагог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1. Умение планировать педагогическую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спортивно-оздоровительную работу в соответствии образовательной программой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оставлении плана учитывает результаты оздоровительной работы образовательного учрежд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работу по физической реабилитации обучающихся, имеющих отклонения в состоянии здоровье и слабую физическую подготовк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оздоровительную работу с учетом комплекса условий (времени года, возможностей образовательного учреждения, и т.д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мероприятия по контролю за состоянием здоровья и физическим развитием обучающихся в течение всего периода обучения, за проведением профессионально-прикладной физической подготов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2. Умение ставить цели и задачи спортивно-оздоровительной деятельности в соответствии с возрастными и индивидуальными особенностями воспитан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основанно ставить цели физического развития, обучения и воспит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цели занятия в соответствии с возрастными  особенностями воспитанник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цели и задачи деятельности на занятии в соответствии с изменившимися условия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цели занятия в соответствии с индивидуальными  особенностями воспитанников (с учетом  подготовленности, индивидуальных и психофизических особенностей, состояния здоровья)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уровень физического и психоэмоционального развития воспитанников при постановке целей и задач зан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3. Умение вовлечь других участников образовательного процесса в процесс формулирования целей и задач педагогической  деятельности  и оценку полученных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вовлечь участников образовательного процесса (воспитателей, родителей) в процесс постановки целей физкультурно-оздоровительной деятельности и оценки результатов физического развития детей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т с родителями цели и задачи физкультурно-оздоровительной работы и возможности реализация достаточной для ребенка двигательной активности дом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занятий способствует воспитанию у ребенка осознанного отношения к своему здоровью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т комплексный медико-психолого-педагогический подход к формированию здорового образа жизни в образовательном учреждении и семь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обучающимся назвать результаты деятельности на занятии по физической культуре и способы их достиж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 Умение создавать ситуации успеха для обучающихся (воспитанни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звать интерес у воспитанников к занятиям физической культурой и поддерживать  его на протяжении всего занят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ет даже самый маленький успех воспитанник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воспитанников родител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воспитанников в групп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ифференцировать задания так, чтобы воспитанники почувствовали свой успе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2. Умение создавать условия обеспечения позитивной мотивации обучающихся (воспитанни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ьшим спектром материалов и заданий, способных вызвать интерес обучающихся к различным видам  физкультур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деятельность на занятии с учетом уровня развития мотиваци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знания об интересах и потребностях обучающихся  при подготовке и проведении уроков физического воспит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здать комфортную психологическую атмосферу на занят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удовлетворены деятельностью, выстраиваемой преподавателем физической культуры: содержанием, методами, результатами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 Умение создавать условия для  развития познавательной мотивации и общей культуры воспитан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нтегрировать познавательную и двигательную активность воспитанников, используя  специальные  прие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работы по профилактике вредных привычек и употребления ПА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ет обучающихся к самостоятельным занятиям физкультурой и спорт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соревновательные ситуации на занятия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разнообразными формами демонстрации успехов обучающихся в спортивной и физкультур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1. Компетентность в технологиях, формах и методах (в том числе ИКТ технологий) воспитания и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современными технологиями обучения и развития (в том числе управления и прогнозирования педагогического процесс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здоровьесберегающими технология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инструктором технологии соответствуют целям и задачам образовательной 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вносит коррективы в методы обучения в зависимости от меняющейся ситуац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использует в своей работе современные информационно-коммуникативные техн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2. Компетентность в содержании воспитания и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уется в современных тенденциях развития образования, многообразии существующих программ физического разви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тобрать содержание образования в соответствии с современными тенденциями развития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рать образовательную программу в соответствии с целями,  задачами и условиями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ет материал, формулирует учебные задачи в доступной форме в соответствии с дидактическими принцип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их результатов в спортивно-оздоровите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2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циальной ситуации учебной группы, знает и учитывает взаимоотношения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и анализирует уровень физической подготовки и развития обучающихся на основе достигнутых  результатов  и др.  показател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еет набор учебных заданий, ориентированных на обучающихся с различными индивидуальными особенностям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руководителем физического воспитания характеристики обучающихся отличаются хорошим знанием индивидуальных особенностей, обоснованностью су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ных, методических и дидактических материалов и принятия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 Умение обоснованно выбрать и реализовать технологии, формы и методы воспитания и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учеб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по предмету, учебники и УМК по преподаваемому предмету, допущенные или рекомендованные Минобрнауки Р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провести сравнительный анализ учебных программ, УМК,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тодических и дидактических материалов к проведению занятий по физической культуре, выявить их достоинства и недостат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выбирает учебники и учебно-методические комплексы по преподаваемому предме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руководителя ФВ предполагает решение воспитательных зада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реподавателя составлена с учетом нормативных требований, темпа усвоения двигательных навыков, преемственности и др. моментов, повышающих ее обоснован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2. Умение разработать собственные программные, методические и дидакт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вносит изменения в дидактические и методические материалы с целью совершенствования физкультурно-оздоровительной работ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работанные инструктором программные, методические и дидактические материалы отличает высокое кач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основание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 Умение принимать обоснованные решения в нестандартных педагогических ситуациях, предотвращать конфли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принимать взвешенные педагогические решения с учетом имеющейся информац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едотвращать конфликты на основе анализа объективных и субъективных причин, конструктивно разрешать конфликтные ситуац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на основе анализа ситуации или новых  фак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 Умение устанавливать субъект-субъектные отношения, конструктивно взаимодействовать с  участниками образователь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отношения сотрудничества с воспитанниками, выбирает целесообразные формы вести с ними диало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организует взаимодействие с родителями (внимателен, корректен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воспитанниками положительными эмоциями и чувств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здать благоприятную рабочую атмосферу на занятиях, поддержать дисциплин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6.2. Умение организовать спортивно-оздоровительную деятельн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развития умений и навыков в области физической культур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 организовать взаимодействие обучающихся во время занятий по физическому воспита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включать новые задачи в систему уже освоенных знаний, умений и навыков 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обучающихся для достижения запланированных  результатов спортивно-оздоровительной деятельност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3. Умение реализовать оценивание и анализ результатов образова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результаты спортивно-оздоровительной деятельности образовательного учреждения, соотносить с поставленными целями и задачам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ставлять отчетность по установленной форме, в том числе и с использованием электронных форм ведения документации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овести анализ учебного занятия преподавателя по физической культуре, аргументировать свои выводы и дать необходимые рекомендац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различные методы оценивания обучающихся, умеет сочетать методы педагогического оценивания, взаимооцен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ствует формированию навыков самооценки  спортивно-оздоровительной деятельности у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ый лист оценки уровня компетентности</w:t>
        <w:br/>
      </w:r>
      <w:r>
        <w:rPr>
          <w:b/>
          <w:color w:val="000000"/>
          <w:sz w:val="28"/>
          <w:szCs w:val="28"/>
        </w:rPr>
        <w:t>профессиональной компетентности методи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</w:t>
      </w:r>
      <w:r>
        <w:rPr>
          <w:b/>
          <w:sz w:val="20"/>
          <w:szCs w:val="20"/>
        </w:rPr>
        <w:t>(ФИО аттестуемого методиста)</w:t>
        <w:br/>
        <w:t>_________________________________________(образовательное учреждение, курируемое направление)</w:t>
        <w:br/>
        <w:t>_______________________________(имеющаяся квалификационная категория аттестуемого методиста)</w:t>
        <w:br/>
        <w:t>_______________________________________(категория, на которую претендует аттестуемый методист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методиста в решении  профессиональных задач. Для этого необходимо проанализировать, что и как делает методист, каких результатов он достигает. Информационными источниками могут служить: анализ занятий, собеседование с аттестуемым методистом, анализ результатов деятельности, созданных методических материалов, 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деятельности методиста. Используйте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методиста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рофессиональных ситуациях. Периодически возникают случаи, когда качества или поведение методиста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методиста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рофессиональных ситуациях. Поведение и качества методиста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методиста. Качества и поведение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392"/>
        <w:gridCol w:w="397"/>
        <w:gridCol w:w="397"/>
        <w:gridCol w:w="397"/>
        <w:gridCol w:w="397"/>
        <w:gridCol w:w="397"/>
      </w:tblGrid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бразовательного учреждения обращаются к методисту за помощью, столкнувшись с трудностями в решении той или иной зада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ддержать коллег по работе в сложных жизненных ситуация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коллег, обучающихся, их родител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оллег 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ованнос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свою деятельность и деятельность педагогов учреждения для достижения всех намеченных целе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методиста хорошо организова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ошибки и трудности, возникающие в процессе реализации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намеченный план деятельности в зависимости от сложившейся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т самообладание даже в ситуациях с высокой эмоциональной нагруз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и внешний вид методиста соответствуют этическим норм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т с коллегами, сотрудниками учреждения актуальные вопросы соврем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педагогическим тактом, деликатен в общен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методиста построены грамотно и доступно для понимания, его отличает высокая культура реч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left="399" w:hanging="3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Компетентность в области постановки целей и задач, планирован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2.1. Умение обоснованно ставить цели и задач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боснованно ставить цели и задачи методической работ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методистом цели деятельности соответствуют современным направлениям развития системы образования и образовательног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т цели методической работы с коллегами, педагогами и формулирует цель на основе совместных реш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и методической работы в соответствии с запросами  органов управления образованием и образовательных учре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ует цели методической работы в соответствии с запросами педагогов образовательног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2. Умение конкретизировать цель в систему зада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ет вовлечь педагогов ОУ в процесс постановки целей и задач, связанных с обеспечением методической эффективности их образовате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формулированные методистом цели деятельности отличаются реалистичностью и реализуемостью в рамках образовательного учрежд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меет конкретизировать цель работы до комплекса взаимосвязанных задач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обиться понимания поставленных целей и задач всеми участниками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ет соотнести результаты образовательной и методической деятельности с поставленными целя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3 Умение планировать деятельност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ланирует работу таким образом, чтобы избежать возможных сбоев в процессе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деятельность образовательного учреждения в соответствии с образовательной программой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и составлении комплексных планов умеет согласовывать деятельность различных подразделений и специалистов образовательного учрежд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ет планировать работу по повышению квалификации педагогов дополнительного образования и педагогов-организаторов, по проведению ими открытых занятий, меропри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принципы обязательного соблюдения плана работы и его оперативного изменения в соответствии с профессиональной ситуаци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 Знание мотивов, потребностей реализуемых участниками образовательного процес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В работе с педагогами и обучающимися использует знания в области мотивац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ает и демонстрирует успехи педагогов и обучающихся другим участникам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Мотивируя педагогов на обобщение и распространение опыта, ориентируется на их индивидуальные особенности, ведущие мотив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теоретические основы мотивирующего управления сотрудникам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ет этапы карьеры и уровень профессионализации педагогов при работе с ним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2.  Умение мотивировать работников системы образования на освоение, реализацию и разработку новых современных форм и методов работы; на обобщение и распространение опыта деяте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ызвать интерес у педагогов к  новым формам и методам работ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организовать работу по повышению квалификации педагогов с учетом их индивидуальных интересов, потребностей и актуальных запросов образовательног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едагогам эффективность применения современных форм и методов организации образ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ргументировать значимость анализа, обобщения и передачи опыта для профессионального развития педагогов, повышения статуса образовательного учреждения и т.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и обучающиеся удовлетворены деятельностью, выстраиваемой методистом: содержание, методы, результаты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 Умение обеспечить собственную мотивационную готовность к выполнению рабо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регуляции эмоциональных состояний, способами повышения работоспособ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личностную значимость качественного выполнения той или иной рабо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ется высокой работоспособность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заинтересованность в нововведениях, в новом перспективном опы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о мыслит, видит в любой задаче личные и организационные перспектив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1. Компетентность в технологиях, методах (в том числе с использованием современных ИКТ) реализации дополните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реализации образовательных програм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соответствуют целям и задачам реализуе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соответствуют имеющимся условиям и времени, отведенному на реализацию поставленных цел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реализации образовате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использует в деятельности  современные информационно-коммуникативные техн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2. Компетентность в содержании методической деяте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знает специфику методической деятельности  и содержание реализуе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систематизации методических и информационны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Знает современные педагогические технологии: продуктивного, дифференцированного, развивающего обуч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учитывает требования техники безопасности и охраны жизни  и здоровья обучающихся при организации образовательного 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их результатов в метод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учитывает в своей деятельности  индивидуальные особенности обучающихся и педагогов, с которыми работа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привлечь к работе с обучающимися работников учреждений культуры и спорта, родителей, обществен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ет организовать деятельность рабочей группы (коллектива педагогов) для решения поставленной зада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циальной ситуации группы,  с которой работает, знает и учитывает взаимоотношения в н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ind w:left="300" w:hanging="3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Компетентность в области разработки программно-методических материалов и принятия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 Умение оценить и обосновать выбор  методических и дидактических материал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образователь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 учебные и методические пособ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ровести сравнительный анализ учебных программ, методических и дидактических материалов выявить их достоинства и недостат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истему обоснованных критериев при оценке методических, дидактических, информационны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составить рабочие программы с учетом нормативных требований, темпа усвоения знаний и навыков, преемственности и др. моментов, повышающих их обоснован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решение воспитательных задач при составлении рабочих програм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2. Умение разрабатывать программные, дидактические и методические материал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 изменения в дидактические и методические материалы с целью достижения высоких результа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работанные методистом программные, методические и дидактические материалы отличает высокое кач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различные проекты, программы, методические и дидактические материа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на педагогических советах, методических объединениях, конференциях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сследования, направленные на доказательство эффективности реализуемых программ, новых методических и дидактически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 Умение принимать решения в педагогических ситуация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разобраться в сложной педагогической ситуации и принять взвешенное решени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ги по работе используют предложения методиста по разрешению актуальных вопрос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ересмотреть свое решение на основе анализа ситуации или новых фак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 Умение устанавливать субъект-субъектные отношения, конструктивно взаимодействовать с участниками образовательного процес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конструктивное взаимодействие с педагогами, обучающимися, родителям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педагогам организовать работу с родителями, приобщая их к реализации общих целей достижения результатов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коллегами и обучающимися положительными эмоциями и чувств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рабочую атмосферу при проведении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2. Умение организовать деятельность по методическому обеспечению образовательного процесса по курируемому направлени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свою деятельность с учетом запросов и актуальных потребностей образовательного учреждения и педагог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оформление, издание и распространение методических разработок, осуществляемых в образовательном учрежд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еспечить условия охраны жизни и здоровья обучающихся, воспитанников во время образовательного процесс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водить анализ и обобщение результатов, содержания и опыта работы педагогов дополнительного обра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профессионального роста педагогов, способствует их участию в конкурсах профессионального мастерства и т.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3. Умение анализировать и оценивать результаты деяте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приемами анализа уровня подготовленности обучающихся на основе достигнутых результатов и других  диагностических показателе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овести анализ занятия, мероприятия и сформулировать рекомендации для педагог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использовать оценивание деятельности педагогов как стимулирующий факто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различные методы оценивания деятельности педагогов 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гументирует оценки, показывает педагогам и обучающимся, с которыми работает их достижения и недоработки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уровня компетентности педагогической деятельности инструктора-методиста (включая старше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_____________________</w:t>
      </w:r>
      <w:r>
        <w:rPr>
          <w:b/>
          <w:sz w:val="20"/>
          <w:szCs w:val="20"/>
        </w:rPr>
        <w:t>(ФИО аттестуемого инструктора-методиста)</w:t>
        <w:br/>
        <w:t>___________________________________________________________________(образовательное учреждение )</w:t>
        <w:br/>
        <w:t>___________________(имеющаяся квалификационная категория аттестуемого инструктора-методиста)</w:t>
        <w:br/>
        <w:t>____________________________(категория, на которую претендует аттестуемый инструктор-методист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инструктора-методиста в решении  профессиональных задач. Для этого необходимо проанализировать, что и как делает инструктор-методист, каких результатов он достигает. Информационными источниками могут служить: анализ занятий, собеседование с аттестуемым методистом, анализ результатов деятельности, созданных методических материалов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инструктора-методиста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инструктора-методиста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инструктора-методиста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инструктора-методиста 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инструктора-методиста. Качества и поведение инструктора-методиста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449"/>
        <w:gridCol w:w="397"/>
        <w:gridCol w:w="397"/>
        <w:gridCol w:w="397"/>
        <w:gridCol w:w="397"/>
        <w:gridCol w:w="397"/>
      </w:tblGrid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и образовательного учреждения обращаются к инструктору-методисту за помощью, столкнувшись с трудностями в решении той или иной зада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ддержать обучающихся и коллег по рабо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оллег 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 и колле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свою деятельность, деятельность тренеров и специалистов для достижения намеченных целе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инструктора-методиста  хорошо организован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 реагирует на  ошибки  и трудности, возникающие в деятельност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 своевременно вносит коррективы в намеченный план в зависимости от сложившейся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и внешний вид инструктора-методиста  соответствуют этическим норм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-методист обладает педагогическим тактом, деликатен в общен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построены грамотно и доступно для понимания, его отличает высокая культура реч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 </w:t>
            </w:r>
            <w:r>
              <w:rPr>
                <w:b/>
                <w:sz w:val="28"/>
                <w:szCs w:val="28"/>
              </w:rPr>
              <w:t>Компетентность в области постановки целей и задач, планирован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1. Умение ставить цели и задачи в соответствии с современными тенденциями развития физкультуры и спор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боснованно ставить цели учебно-тренировочного и воспитательного процесса образовательного учрежд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перспективные и ближайшие цели развития образовательного учреждения спортивной направл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ановке целей учебно-тренировочного и воспитательного процесса учитывает возрастные особенности и уровень спортивной подготовки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ориентируется в новых тенденциях развития спорта и учитывает их при постановке целей и зада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овлечь всех участников учебно-тренировочной деятельности в процесс выработки перспективных и текущих целе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2. Умение конкретизировать цель в систему зада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формулировать достижимые цели и задач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нкретизировать цели учебно-тренировочного процесса до комплекса взаимосвязанных зада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формулировать критерии достижения целей учебно-тренировоч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добиться понимания всеми участниками учебно-тренировочного процесса поставленных целей и задач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ести результаты учебно-тренировочной и соревновательной деятельности   с поставленными целя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3. Умение планировать учебно-тренировочную и соревновательную деятель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деятельность спортивной направленности в соответствии с образовательной программой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ставлении комплексных планов умеет согласовывать деятельность различных подразделений (секций) и специалистов образовательного учреждения спортивной направл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квалифицированную помощь тренерам и специалистам в планировании учебно-тренировочных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работу по повышению квалификации тренеров-преподавателей, проведению открытых занятий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работу по спортивной ориентации,  набору (отбору) детей в группы для физкультурно-спортивных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омпетентность в области мотивации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 Умение мотивировать работников образовательного учреждения спортивной направленности на освоение и реализацию новых современных форм и методов рабо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ызвать интерес у тренеров и других участников образовательного процесса  к  новым формам и методам работ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работу по повышению квалификации тренеров с учетом актуальных интересов и запрос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основать эффективность предлагаемых форм и методов рабо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индивидуальный подход в работе с тренерами и специалист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эффективность применения современных форм и методов организации учебно-тренировочного процесса и спортивных соревнова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2. Умение мотивировать всех участников учебно-тренировочного процесса на достижение высоких спортивных результ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с тренерами и обучающимися использует знания в области мотивации спортивной деятельности на различных этапах достижения спортивного мастерства (ведущие мотивы для разных возрастных групп обучающихся и т.д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показать тренерам перспективы и возможности достижения высоких спортивных результатов их воспитанник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гает тренерам организовать работу с родителями, приобщая их к реализации общих целей достижения высоких спортивных результа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ает и демонстрирует успехи тренеров и их воспитанников в образовательном учреждении и за его предел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и обучающиеся удовлетворены деятельностью инструктора-методиста: содержание, методы, результаты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 Умение мотивировать тренеров-преподавателей на обобщение и распространение опыта деятельности и создавать для этого необходимые услов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 умеет аргументировать значимость анализа, обобщения и передачи опыта для профессионального развития тренера, повышения статуса образовательного учреждения и т.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ируя тренера на обобщение и распространение опыта, ориентируется на его индивидуальные особенности, ведущие мотивы (общественные, моральные, мотивы самоутверждения, самовыражения и т.д.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ует семинары по обмену опытом в образовательном учрежден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оформление, издание и распространение методических разработок, осуществляемых в образовательном учрежд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профессионального роста тренерского состава, содействует участию в конкурсах профессионального мастерства и т.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1. Компетентность в технологиях, методах (в том числе ИКТ технологий) реализации учебно-тренировочного процесс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реализации учебно-тренировоч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етоды соответствуют целям и задачам реализуем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инструктором методистом  методы соответствуют имеющимся условиям и возможностям образовательного учреждения спортивной направленност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ести статистический учет и проводить анализ результатов работы образовательного учреждения спортивной направленности на всех этапах спортивной подготов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использует в деятельности  современные информационно-коммуникативные техн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2. Компетентность в содержании методическ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шо знает специфику методической деятельности,  содержание спортивной  деятельности и учебно-тренировоч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 расширяет базу современных методов организации учебно-тренировоч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Умеет адаптировать общепедагогические методы к специфическим условиям образовательного учреждения спортивной направл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систематизации методических и информационны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их результатов в методической и спортив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учитывает в своей деятельности  индивидуальные особенности обучающихся и тренеров, с которыми работа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(совместно с тренером) профилактическую и индивидуальную работу с обучающимися группы рис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деятельность рабочей группы (коллектива тренеров) для решения поставленной зада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взаимодействие с другими образовательными учреждениями спортивной направленности на основе конструктивного сотрудниче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left="300" w:hanging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Компетентность в области разработки программно-методических материалов и принятия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 Умение оценить и обосновать выбор  методических и дидактических материа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учебно-тренировоч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 учебные и методические пособ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провести сравнительный анализ учебных программ, методических и дидактических материалов выявить их достоинства и недостат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но выбирает и рекомендует к использованию учебно-методические разработ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консультационную помощь тренерам в выборе методов методических и дидактических материал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ind w:left="285" w:hanging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решение воспитательных задач при анализе и отборе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ind w:left="285" w:hanging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х и дидактических материал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2. Умение разрабатывать  программные, дидактические и методические материа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ind w:left="285" w:hanging="2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 изменения в дидактические и методические материалы с целью достижения высоких спортивных результа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работанные инструктором-методистом программные, методические и дидактические материалы отличает высокое кач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различные проекты в области спорта, программы, методические и дидактические материа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на педагогических советах, методических объединениях, конференциях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сследования, направленные на доказательство эффективности реализуемых программ, новых методических и дидактически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 Умение принимать решения в педагогических ситуация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разобраться в сложной педагогической ситуации и принять взвешенное решени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ги по работе используют предложения инструктора-методиста по разрешению актуальных вопрос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на основе анализа ситуации или новых  фак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 Умение устанавливать субъект-субъектные отнош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конструктивное взаимодействие с тренерами, обучающимися, родителям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нструктивно разрешать конфликтные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коллегами и обучающимися положительными эмоциями и чувств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рабочую атмосферу при проведении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2. Умение организовать деятельность по методическому обеспечению учебно-тренировочного процесс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организовать работу по научно-методическому обеспечению содержания учебно-тренировочного процесс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организовать свою деятельность с учетом запросов и актуальных потребностей тренеров и других специалис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разработать  необходимую документацию по проведению соревнован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еспечить условия охраны жизни и здоровья обучающихся, воспитанников во время учебно-тренировочного и воспитательного процессо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водить анализ и обобщение результатов, содержания и опыта работы тренеров-преподавателей образовательного учре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3. Умения реализовать оценивание и анализ результатов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приемами анализа уровня физического и спортивного развития обучающихся на основе достигнутых  результатов  и других  диагностических показателе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овести анализ учебно-тренировочного занятия и сформулировать рекомендации для тренер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использовать оценивание как стимулирующий факто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четать методы педагогического оценивания, взаимооценки и самооцен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ует оценки, показывает тренерам и обучающимся, с которыми работает их достижения и недоработ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омпетентности инструктора по тру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_______________________________________</w:t>
      </w:r>
      <w:r>
        <w:rPr>
          <w:b/>
          <w:sz w:val="20"/>
          <w:szCs w:val="20"/>
        </w:rPr>
        <w:t>(ФИО аттестуемого инструктора по труду)</w:t>
        <w:br/>
        <w:t>_______________________________(имеющаяся квалификационная категория аттестуемого)</w:t>
        <w:br/>
        <w:t>________________________________________(категория, на которую претендует аттестуемый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Компетентность является  комплексной характеристикой, определяющей успешность решения профессиональных задач. В процессе экспертизы необходимо проанализировать, что и как делает инструктор по труду, каких результатов он достигает. Информационными источниками для оценки компетентности являются: анализ занятий, собеседование с аттестуемым, результаты педагогической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инструктора по труду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инструктора по труду 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инструктора по труду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инструктора по труду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инструктора по труду. Качества и поведение аттестуемого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  <w:r>
        <w:br w:type="page"/>
      </w:r>
    </w:p>
    <w:p>
      <w:pPr>
        <w:pStyle w:val="Normal"/>
        <w:tabs>
          <w:tab w:val="clear" w:pos="708"/>
          <w:tab w:val="left" w:pos="2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тность в области личностных качеств</w:t>
        <w:tab/>
      </w:r>
    </w:p>
    <w:p>
      <w:pPr>
        <w:pStyle w:val="Normal"/>
        <w:rPr/>
      </w:pPr>
      <w:r>
        <w:rPr/>
        <w:t>1.1. Эмпатийность и социорефлекс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44"/>
        <w:gridCol w:w="352"/>
        <w:gridCol w:w="440"/>
        <w:gridCol w:w="384"/>
        <w:gridCol w:w="385"/>
        <w:gridCol w:w="443"/>
      </w:tblGrid>
      <w:tr>
        <w:trPr>
          <w:trHeight w:val="2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обучающиеся безбоязненно обращаются к инструктору по труду за помощью, столкнувшись с трудностями в решении того или иного вопрос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оддержать обучающихся и коллег по работ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2. Самоорганиз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свою деятельность и деятельность обучающихся для достижения намеченных целей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ее пространство инструктора по труду хорошо организован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намеченный план занятий в зависимости от сложившейся ситуац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 Общ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едение и внешний вид инструктора по труду соответствуют этическим нормам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ор по труду осведомлен об основных событиях и изменениях современной социальной жизн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педагогическим тактом, деликатен в общени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сказывания инструктора по труду построены грамотно и доступно для понимания, его отличает высокая культура реч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" w:hanging="342"/>
        <w:rPr/>
      </w:pPr>
      <w:r>
        <w:rPr>
          <w:b/>
          <w:sz w:val="28"/>
          <w:szCs w:val="28"/>
        </w:rPr>
        <w:t>2. Компетентность в области постановки целей и задач педагогической деятельности</w:t>
      </w:r>
    </w:p>
    <w:p>
      <w:pPr>
        <w:pStyle w:val="Normal"/>
        <w:ind w:left="570" w:hanging="570"/>
        <w:rPr/>
      </w:pPr>
      <w:r>
        <w:rPr/>
        <w:t>2.1. Умение ставить цели и задачи в соответствии с возрастными и индивидуальными особенностям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основанно ставить цели обучения по предмет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цели в соответствии с возрастными особенностями обучающихс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цели и задачи деятельности в зависимости от готовности обучающихся к освоению материала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ставить цели занятия в соответствии с индивидуальными  особенностями обучающихс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и учитывает уровень обученности и развития обучающихся при постановке целей и задач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2.2.Умение перевести тему урока в педагогическую задач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цели и задачи на основе темы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нкретизировать цель занятия до комплекса взаимосвязанных зада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жет сформулировать критерии достижения целей занятия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добиться понимания обучающимися целей и задач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ести результаты обучения  с поставленными целям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2.3. Умение вовлечь обучающихся в процесс формулирования целей и зада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вовлечь обучающихся в процесс постановки целей и задач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агает обучающимся назвать результат деятельности на занятии и способы его достижения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т обучающимся самостоятельно сформулировать цель занятия в соответствии с изучаемой темо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сняет, как обучающиеся поняли цели и задачи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ринимают участие в формулировании целей и задач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Компетентность в области мотивации учебной деятельности</w:t>
      </w:r>
    </w:p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мение создавать ситуации, обеспечивающие успех 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вызвать интерес у обучающихся к освоению трудовых умений и навыков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чает даже самый маленький успех обучающихся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обучающихся родителя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успехи обучающихся другим обучающимся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ифференцировать задания так, чтобы обучающиеся почувствовали свой успе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мение создавать условия обеспечения позитивной мотиваци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деятельность на занятиях с учетом уровня развития мотивации обучающихся к трудовому обучени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ьшим спектром материалов и заданий, способных вызвать интерес обучающихся к  трудовому обучени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знания об интересах и потребностях обучающихся в педагогической дея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доброжелательную атмосферу на занятия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учающиеся удовлетворены образовательной деятельностью, выстраиваемой инструктором по труду: содержание, методы, результаты и др.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мение создавать условия для самомотивирован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ктивизировать самостоятельную деятельность обучающихся по отработке трудовых умений и навык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ывает практическое применение изучаемого материа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яет любознательность обучающихся, выход за рамки требований программы при выполнении заданий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вовлечения обучающихся в дополнительные формы познания по изучаемой дисциплине: конкурсы, проекты и т.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" w:hanging="342"/>
        <w:rPr/>
      </w:pPr>
      <w:r>
        <w:rPr>
          <w:b/>
          <w:sz w:val="28"/>
          <w:szCs w:val="28"/>
        </w:rPr>
        <w:t>4. Компетентность в области обеспечения информационной основы деятельности</w:t>
      </w:r>
    </w:p>
    <w:p>
      <w:pPr>
        <w:pStyle w:val="Normal"/>
        <w:ind w:left="570" w:hanging="570"/>
        <w:rPr/>
      </w:pPr>
      <w:r>
        <w:rPr/>
        <w:t>4.1. Компетентность в методах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емые инструктором по труду  методы соответствуют целям и задачам обучения, содержанию изучаемой тем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емые инструктором по труду методы соответствуют имеющимся условиям и времени, отведенному на изучение тем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препода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использует на занятиях современные информационно-коммуникативные технолог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4.2. Компетентность в предмете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рошо знает преподаваемый предм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предмету построена с учетом межпредметных связе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 правила по охране труда и пожарной безопас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ет основы оказания первой доврачебной помощ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их результатов в области трудового обуч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4.3. Компетентность в субъективных условиях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циальной ситуации группы, знает и учитывает взаимоотношения обучающихс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анализирует уровень усвоения учебного материала  и развития обучающихся на основе устных и письменных ответов, выполнения практических заданий, достигнутых  результатов  и др.  показателе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«банк» различных учебных заданий, ориентированных на обучающихся с различными индивидуальными особенностям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инструктором по труду характеристики обучающихся отличаются хорошим знанием индивидуальных особенностей, обоснованностью сужден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5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тность в области разработки программы деятельности и принятия педагогических решений</w:t>
      </w:r>
    </w:p>
    <w:p>
      <w:pPr>
        <w:pStyle w:val="Normal"/>
        <w:ind w:left="570" w:hanging="570"/>
        <w:rPr/>
      </w:pPr>
      <w:r>
        <w:rPr/>
        <w:t>5.1. Умение выбрать и реализовать образовательную программ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трудового обучения, учебники и УМК по предмету, допущенные или рекомендованные Минобразования Росс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провести сравнительный анализ учебных программ, УМК,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тодических и дидактических материалов по предмету, выявить их достоинства и недостатк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но выбирает учебники и учебно-методические комплексы по предмету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нструктора по труду предполагает решение воспитательных зада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нструктора по труду составлена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 xml:space="preserve">5.2. Умение разработать собственные программные, методические и дидактические материа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работанные инструктором по труду программные, методические и дидактические материалы отличает высокое качеств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основать эффективность реализуемой рабочей программы, новых методических и дидактических материа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5.3. Умение принимать решения в педагогических ситуа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ги по работе используют предложения инструктора по труду  для разрешения актуальных вопросов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коллег, родителей и обучающихся при принятии решен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тность в области организации учебной деятельности</w:t>
      </w:r>
    </w:p>
    <w:p>
      <w:pPr>
        <w:pStyle w:val="Normal"/>
        <w:ind w:left="570" w:hanging="570"/>
        <w:rPr/>
      </w:pPr>
      <w:r>
        <w:rPr/>
        <w:t>6.1. Умение устанавливать субъект-субъектн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здать рабочую атмосферу на занятиях, поддержать дисциплину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6.2. Умение организовать учебную деятельность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тоды, побуждающие обучающихся самостоятельно выполнять предлагаемые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у обучающихся навыки  учебно-трудовой дея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казать трудовые прием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буждать обучающихся для отработки осваиваемых трудовых умений и навык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6.3. Умение реализовать педагогическое оцени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ет оценки, показывает обучающимся их достижения и недоработ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четкие критерии оценивания на каждый вид работ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формированию навыков самооценки учебной дея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и уровня компетентности педагог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а-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_______________________________________</w:t>
      </w:r>
      <w:r>
        <w:rPr>
          <w:b/>
          <w:sz w:val="20"/>
          <w:szCs w:val="20"/>
        </w:rPr>
        <w:t>(ФИО аттестуемого тренера-преподавателя)</w:t>
        <w:br/>
        <w:t>_______________________________________________________________(образовательное учреждение)</w:t>
        <w:br/>
        <w:t>____________________(имеющаяся квалификационная категория аттестуемого тренера-преподавателя)</w:t>
        <w:br/>
        <w:t>____________________________(категория, на которую претендует аттестуемый тренер-преподаватель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тренера-преподавателя  в решении  профессиональных задач. Для этого необходимо проанализировать, что и как делает тренер-преподаватель, каких результатов он достигает. Информационными источниками могут служить: анализ занятий, собеседование с аттестуемым тренером-преподавателем, результаты педагогической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 по 5-ти балльной шкале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тренера-преподавателя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тренера-преподавателя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тренера-преподавателя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тренера-преподавателя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тренера-преподавателя. Качества и поведение тренера-преподавателя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449"/>
        <w:gridCol w:w="397"/>
        <w:gridCol w:w="397"/>
        <w:gridCol w:w="397"/>
        <w:gridCol w:w="397"/>
        <w:gridCol w:w="397"/>
      </w:tblGrid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 безбоязненно обращаются к тренеру-преподавателю за помощью, столкнувшись с трудностями в решении той или иной зада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оддержать обучающихся и коллег по работ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обучающегося (воспитанник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ован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свою деятельность и деятельность обучающихся для достижения намеченных целей (на тренировке и  соревнованиях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работу с родителями по достижению поставленных цел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 вносит коррективы в намеченный план тренировки в зависимости от изменившейся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и внешний вид тренера-преподавателя соответствуют этическим норма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осведомлен об основных событиях и изменениях современной социальной жиз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дает педагогическим тактом, деликатен в общен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ния тренера-преподавателя построены грамотно и доступно для понимания, его отличает высокая культура реч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ланирования, постановки целей и задач педагог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1. Умеет планировать учебно-тренировочную и соревновательную деятель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планировать свою работу в соответствии с утвержденной программой образовательного учрежд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осуществлять перспективное и текущее планирование  учебно-тренировоч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физические нагрузки в предсоревновательный и соревновательный период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планировать работу по спортивной ориентации,  набору (отбору) детей в группы для физкультурно-спортивных занят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боты тренера-преподавателя отвечает цели развития сохранения и укрепления здоровья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2. Умение ставить цели и задачи педагогической деятельности в соответствии с возрастными и индивидуальными особенностями обучающих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основанно ставить цели учебно-тренировочной и соревновате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цели учебно-тренировочного занятия в соответствии с возрастными особенностями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ует цели и задачи учебно-тренировочного занятия в зависимости от готовности и функционального состояния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цели учебно-тренировочного занятия  в соответствии с индивидуальными  особенностями обучающихся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учитывает уровень физической, технической и тактической подготовки обучающихся при постановке целей учебно-тренировочного зан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3. Умение вовлечь обучающихся в процесс постановки целей и зада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имулирует обучающихся к постановке индивидуальных перспективных целей спортивного совершенств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вовлечь обучающихся в процесс постановки целей учебно-тренировочного занят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вовлечь родителей в процесс постановки и реализации перспективных и ближайших цел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шивает, как обучающиеся поняли цели и задачи предстоящего учебно-тренировочного занят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агает обучающимся назвать результат деятельности на тренировке и способы его достиж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 Умение создавать ситуации успеха для обучающихся (воспитанников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ддерживать интерес у обучающихся к  освоению соответствующего вида спор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чает даже самый маленький успех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обучающихся родителя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в учебно-тренировочной группе (команде) атмосферу принятия успехов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ифференцировать задания так, чтобы обучающиеся почувствовали свой успех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2. Умение создавать условия обеспечения позитивной мотивации обучающих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учебно-тренировочную деятельность с учетом уровня развития мотивации к занятиям соответствующим видом спор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ьшим спектром материалов, заданий и упражнений, способных вызвать интерес обучающихся к различным направлениям учебно-тренировоч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знания об интересах и потребностях обучающихся в организации индивидуальной спортивно-тренировочной и воспитательной работы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рабочую атмосферу во время учебно-тренировоч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удовлетворены учебно-тренировочным процессом: содержанием, методами, результатами и др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 Умение мотивировать обучающихся на достижение высоких спортивных результ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ет необходимыми  знаниями в области мотивации спортивной деятельности на различных этапах достижения спортивного мастерства (ведущие мотивы для разных возрастных групп обучающихся и т.д.) и использует их в своей рабо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мотивировать и настроить обучающихся на решение поставленных задач, достижение результа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ирует обучающихся на самостоятельную работу по совершенствованию умений и навык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рректно использовать принцип конкуренции в повышении мотивации учебно-тренировочного и соревнователь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гибко использовать стимулирующие воздействия с учетом индивидуальных особенностей обучающихс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1. Компетентность в методах (в том числе ИКТ технологий) реализации  учебно-тренировочного процесс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обучения и трениров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ренером методы соответствуют целям и задачам учебно-тренировочного процесс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ренером методы соответствуют имеющимся условиям проведения учебно-тренировочных занят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методы преподавания в зависимости от меняющейся ситу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использует в учебно-тренировочной деятельности информационно-коммуникативные технолог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2. Компетентность в содержании учебно-тренировочной деятельности по соответствующему виду спор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знает содержание учебной программы (программные требования на всех этапах подготовки спортсмен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решение задач спортивного совершенствования обучающихся с воспитательными задач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учебно-тренировочным занятиям использует дополнительную информацию, специальные материалы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материалом для повышения привлекательности  здорового образа жизни,  исключения случаев применения обучающимися допингов и других психоактивных вещест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бивается высоких спортивных результа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циальной ситуации учебно-тренировочной группы (команды), знает и учитывает взаимоотношения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анализирует уровень подготовленности и развития обучающихся на основе достигнутых  результатов  и других диагностических показател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систему работы с обучающимися, испытывающими трудности и спортивно-одаренными обучающими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ать обучающимся характеристики, которые отличаются хорошим знанием индивидуальных особенностей, обоснованностью сужд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before="40" w:after="0"/>
              <w:ind w:left="300" w:hanging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Компетентность в области разработки программных, методических, дидактических материалов и принятия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 Умение обоснованно выбрать и реализовать программы, формы и методы реализации учебно-тренировочного процесс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учебно-тренировоч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 учебники и учебно-методические пособия по соответствующему виду спор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жет провести сравнительный анализ учебных программ,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тодических и дидактических материалов, выявить их достоинства и недостат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выбирает учебники и учебно-методические пособия по соответствующему виду спор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тренера-преподавателя предполагает решение воспитательных зада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тренера-преподавателя составлена с учетом нормативных требований, преемственности и др. моментов, повышающих ее обоснован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2. Умение разработать собственные программные, методические и дидактические материа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работанные тренером программные, методические и дидактические материалы отличает высокое каче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сследования, направленные на доказательство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 Умение принимать решения в педагогических ситуация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 по работе используют предложения тренера-преподавателя по разрешению актуальных вопросов школьной жиз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на основе анализа ситуации или новых  фактов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 Умение устанавливать субъект-субъектные отнош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конструктивно разрешать конфликтные ситуаци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здать рабочую атмосферу во время учебно-тренировочного занятия, поддержать дисциплин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2. Умение организовать учебно-тренировочную деятельность обучающих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создать условия для достижения максимально-возможного для спортсмена (команды) уровня подготовленност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ует учебно-тренировочный процесс с учетом требований техники безопасности, сохранения и укрепления здоровья обучающихс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взаимодействие обучающихся в процессе учебно-тренировоч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учебно-тренировочный процесс с учетом распределения нагрузки  и сложности освоения навык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участия обучающихся в соревнованиях различного уровн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3. Умение реализовать оценивание и анализ результатов спортивно-оздоровительной деятельности (в том числе с помощью электронных фор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ет оценки, показывает обучающимся их достижения и недоработ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различные методы оцениван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четать методы педагогического оценивания, взаимооценки и самооценки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формированию навыков самооценки учебно-тренировочной деятельности и достигнутых результа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омпетентности педагогической деятельности мастера производстве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______________________________</w:t>
      </w:r>
      <w:r>
        <w:rPr>
          <w:b/>
          <w:sz w:val="20"/>
          <w:szCs w:val="20"/>
        </w:rPr>
        <w:t>(ФИО аттестуемого мастера производственного обучения)</w:t>
        <w:br/>
        <w:t>_____________________________________________________________________(преподаваемый предмет)</w:t>
        <w:br/>
        <w:t>_______________________________(имеющаяся квалификационная категория аттестуемого)</w:t>
        <w:br/>
        <w:t>________________________________________(категория, на которую претендует аттестуемый)</w:t>
        <w:br/>
        <w:t>______________________________________________________________(ФИО эксперта и его должность)</w:t>
        <w:br/>
        <w:t>______________________________________________________________(ФИО эксперта и его должность)</w:t>
        <w:br/>
      </w:r>
    </w:p>
    <w:p>
      <w:pPr>
        <w:pStyle w:val="Normal"/>
        <w:spacing w:lineRule="auto" w:line="312"/>
        <w:ind w:firstLine="720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мастера производственного обучения в решении  профессиональных задач. Для этого необходимо проанализировать, что и как делает мастер производственного обучения, каких результатов он достигает. Информационными источниками могут служить: анализ занятий, собеседование с аттестуемым мастером производственного обучения, результаты педагогической деятельности, собеседование с руководителем (заместителем руководителя) образовательного учреждения и другие источники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мастера производственного обучения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мастера производственного обучения 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мастера производственного обучения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мастера производственного обучения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мастера производственного обучения. Качества и поведение аттестуемого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  <w:r>
        <w:br w:type="page"/>
      </w:r>
    </w:p>
    <w:p>
      <w:pPr>
        <w:pStyle w:val="Normal"/>
        <w:tabs>
          <w:tab w:val="clear" w:pos="708"/>
          <w:tab w:val="left" w:pos="2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тность в области личностных качеств</w:t>
        <w:tab/>
      </w:r>
    </w:p>
    <w:p>
      <w:pPr>
        <w:pStyle w:val="Normal"/>
        <w:rPr/>
      </w:pPr>
      <w:r>
        <w:rPr/>
        <w:t>1.1. Эмпатийность и социорефлекс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44"/>
        <w:gridCol w:w="352"/>
        <w:gridCol w:w="440"/>
        <w:gridCol w:w="384"/>
        <w:gridCol w:w="385"/>
        <w:gridCol w:w="443"/>
      </w:tblGrid>
      <w:tr>
        <w:trPr>
          <w:trHeight w:val="2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 безбоязненно обращаются к мастеру производственного обучения за помощью, столкнувшись с трудностями в решении того или иного вопрос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оддержать обучающихся и коллег по работ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обучающегос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причины поступков и поведения обучающихс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2. Самоорганизова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организовать свою деятельность и деятельность обучающихся для достижения намеченных целей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мастера производственного обучения хорошо организован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намеченный план занятий в зависимости от сложившейся ситуац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3. Общ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и внешний вид мастера производственного обучения соответствуют этическим нормам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педагогическим тактом, деликатен в общени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мастера производственного обучения построены грамотно и доступно для понимания, его отличает высокая культура реч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" w:hanging="342"/>
        <w:rPr/>
      </w:pPr>
      <w:r>
        <w:rPr>
          <w:b/>
          <w:sz w:val="28"/>
          <w:szCs w:val="28"/>
        </w:rPr>
        <w:t>2. Компетентность в области постановки целей и задач педагогической деятельности</w:t>
      </w:r>
    </w:p>
    <w:p>
      <w:pPr>
        <w:pStyle w:val="Normal"/>
        <w:ind w:left="570" w:hanging="570"/>
        <w:rPr/>
      </w:pPr>
      <w:r>
        <w:rPr/>
        <w:t>2.1. Умение ставить цели и задачи в соответствии с возрастными и индивидуальными особенностям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основанно ставить цели обучения по предмет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тавить цели в соответствии с возрастными особенностями обучающихс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цели и задачи деятельности в зависимости от готовности обучающихся к освоению материала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ставить цели занятия в соответствии с индивидуальными  особенностями обучающихс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и учитывает уровень обученности и развития обучающихся при постановке целей и задач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2.2.Умение перевести тему урока в педагогическую задач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цели и задачи на основе темы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конкретизировать цель занятия до комплекса взаимосвязанных зада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сформулировать критерии достижения целей занятия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добиться понимания обучающимися целей и задач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ести результаты обучения  с поставленными целям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2.3. Умение вовлечь обучающихся в процесс формулирования целей и зада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овлечь обучающихся в процесс постановки целей и задач  занятия (производственной практики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агает обучающимся назвать результаты деятельности на занятии и способы его достижения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т обучающимся самостоятельно сформулировать цель занятия в соответствии с изучаемой темо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сняет, как обучающиеся поняли цели и задачи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ринимают участие в формулировании целей и задач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Компетентность в области мотивации учебной деятельности</w:t>
      </w:r>
    </w:p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мение создавать ситуации, обеспечивающие успех 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ызвать интерес у обучающихся к своей дисциплине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чает даже самый маленький успех обучающихся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обучающихся родителя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спехи обучающихся другим обучающимся из групп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ифференцировать задания так, чтобы обучающиеся почувствовали свой успе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мение создавать условия обеспечения позитивной мотивации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7"/>
        <w:gridCol w:w="350"/>
        <w:gridCol w:w="444"/>
        <w:gridCol w:w="444"/>
        <w:gridCol w:w="351"/>
        <w:gridCol w:w="488"/>
      </w:tblGrid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ет деятельность на занятиях с учетом уровня развития учебно-производственной мотивации обучающихс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большим спектром материалов и заданий, способных вызвать интерес обучающихся к  преподаваемой дисциплин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знания об интересах и потребностях обучающихся в педагогической дея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ть доброжелательную атмосферу на занятия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удовлетворены образовательной деятельностью, выстраиваемой мастером производственного обучения: содержание, методы, результаты и др.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мение создавать условия для самомотивирован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ктивизировать самостоятельную деятельность обучающихся по отработке трудовых умений и навык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ывает практическое применение изучаемого материа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яет любознательность обучающихся, выход за рамки требований программы при выполнении заданий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условия для вовлечения обучающихся в дополнительные формы познания по изучаемой дисциплине: конкурсы, проекты и т.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" w:hanging="342"/>
        <w:rPr/>
      </w:pPr>
      <w:r>
        <w:rPr>
          <w:b/>
          <w:sz w:val="28"/>
          <w:szCs w:val="28"/>
        </w:rPr>
        <w:t>4. Компетентность в области обеспечения информационной основы деятельности</w:t>
      </w:r>
    </w:p>
    <w:p>
      <w:pPr>
        <w:pStyle w:val="Normal"/>
        <w:ind w:left="570" w:hanging="570"/>
        <w:rPr/>
      </w:pPr>
      <w:r>
        <w:rPr/>
        <w:t>4.1. Компетентность в методах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астером производственного обучения  методы соответствуют целям и задачам обучения, содержанию изучаемой тем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астером производственного обучения методы соответствуют имеющимся условиям и времени, отведенному на изучение тем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препода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использует на занятиях современные информационно-коммуникативные технолог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4.2. Компетентность в предмете препода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рошо знает общепрофессиональные и  специальные дисциплины по своей професс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по дисциплине построена с учетом межпредметных связе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к занятиям, помимо основного материала, использует дополнительные материалы по дисциплине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формирования новых знаний опирается на знания обучающихся, полученные ими при изучении других предме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ется высоких результатов по преподаваемой дисциплин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4.3. Компетентность в субъективных условиях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циальной ситуации группы, знает и учитывает взаимоотношения обучающихс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систему работы со слабоуспевающими обучающимися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анализирует уровень усвоения учебного материала  и развития обучающихся на основе устных и письменных ответов, выполнения практических заданий, достигнутых  результатов  и др.  показателе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«банк» различных учебных заданий, ориентированных на обучающихся с различными индивидуальными особенностям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мастером производственного обучения характеристики обучающихся отличаются хорошим знанием индивидуальных особенностей, обоснованностью сужден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5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тность в области разработки программы деятельности и принятия педагогических решений</w:t>
      </w:r>
    </w:p>
    <w:p>
      <w:pPr>
        <w:pStyle w:val="Normal"/>
        <w:ind w:left="570" w:hanging="570"/>
        <w:rPr/>
      </w:pPr>
      <w:r>
        <w:rPr/>
        <w:t>5.1. Умение выбрать и реализовать образовательную программ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основные нормативные документы, отражающие требования к содержанию и результатам учебно-производственно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по своим дисциплинам, учебники и УМК по преподаваемым дисциплинам, допущенные или рекомендованные Минобразования Росс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провести сравнительный анализ учебных программ, УМК,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тодических и дидактических материалов по преподаваемым дисциплинам, выявить их достоинства и недостатк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 выбирает учебники и учебно-методические комплексы по преподаваемым дисциплина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мастера производственного обучения предполагает решение воспитательных зада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мастера производственного обучения составлена с учетом требований государственного образовательного стандарта по профессии,  темпа усвоения материала, преемственности и др. моментов, повышающих ее обоснованност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 xml:space="preserve">5.2. Умение разработать собственные программные, методические и дидактические материа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зработанные мастером производственного обучения программные, методические и дидактические материалы по преподаваемой дисциплине отличает высокое качеств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босновать эффективность реализуемой рабочей программы, разрабатываемых методических и дидактических материа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5.3. Умение принимать решения в педагогических ситуа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ги по работе используют предложения мастера производственного обучения по разрешению актуальных вопросов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аргументировать предлагаемые им  решения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мнение коллег и обучающихся при принятии решен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тность в области организации учебной деятельности</w:t>
      </w:r>
    </w:p>
    <w:p>
      <w:pPr>
        <w:pStyle w:val="Normal"/>
        <w:ind w:left="570" w:hanging="570"/>
        <w:rPr/>
      </w:pPr>
      <w:r>
        <w:rPr/>
        <w:t>6.1. Умение устанавливать субъект-субъектн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решать конфликты оптимальным способ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здать рабочую атмосферу на занятиях, поддержать дисциплину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6.2. Умение организовать учебную деятельность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тоды, побуждающие обучающихся самостоятельно выполнять предлагаемые за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у обучающихся навыки  учебно-производственной дея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ать обучающихся для достижения запланированных  результатов учебно-производственной  дея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казать трудовой прие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буждать обучающихся для отработки осваиваемых трудовых прием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0" w:hanging="570"/>
        <w:rPr/>
      </w:pPr>
      <w:r>
        <w:rPr/>
        <w:t>6.3. Умение реализовать педагогическое оцени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57"/>
        <w:gridCol w:w="350"/>
        <w:gridCol w:w="444"/>
        <w:gridCol w:w="444"/>
        <w:gridCol w:w="350"/>
        <w:gridCol w:w="487"/>
      </w:tblGrid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ет оценки, показывает обучающимся их достижения и недоработ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четкие критерии оценивания на каждый вид работ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ет формированию навыков самооценки учебно-производственной деятельности и ее результа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уровня компетентности деятельности 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старше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</w:t>
      </w:r>
      <w:r>
        <w:rPr>
          <w:b/>
          <w:sz w:val="20"/>
          <w:szCs w:val="20"/>
        </w:rPr>
        <w:t>(ФИО аттестуемого воспитателя)</w:t>
        <w:br/>
        <w:t>_________________________________________________________________    (образовательное учреждение)</w:t>
        <w:br/>
        <w:t>________________________________________     (имеющаяся квалификационная категория аттестуемого)</w:t>
        <w:br/>
        <w:t>_______________________________________________       (категория, на которую претендует аттестуемый)</w:t>
        <w:br/>
        <w:t>______________________________________________________________      (ФИО эксперта и его должность)</w:t>
        <w:br/>
        <w:t>______________________________________________________________      (ФИО эксперта и его должность)</w:t>
        <w:b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воспитателя в решении  профессиональных задач. Для этого необходимо проанализировать, что и как делает воспитатель, каких результатов он достигает. Информационными источниками могут служить: анализ занятий, собеседование с аттестуемым воспитателем, результаты педагогической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воспитателя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воспитателя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воспитателя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педагога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воспитателя. Качества и поведение воспитателя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80"/>
        <w:gridCol w:w="326"/>
        <w:gridCol w:w="326"/>
        <w:gridCol w:w="326"/>
        <w:gridCol w:w="326"/>
        <w:gridCol w:w="326"/>
      </w:tblGrid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спитанники безбоязненно обращаются к воспитателю за помощью, столкнувшись с трудностями в решении того или иного вопрос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оддержать воспитанников и коллег по работе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воспитанни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нализировать причины поступков и поведения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ованность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организовать свою деятельность и деятельность воспитанников для достижения намеченных цел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пространство воспитателя хорошо организован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носит коррективы в намеченный план занятий в зависимости от сложившейся ситу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е и внешний вид воспитателя соответствуют этическим норма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ведомлен об основных событиях и изменениях современной социальной жизн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бладает педагогическим тактом, деликатен в общени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 воспитателя построены грамотно и доступно для понимания, его отличает высокая культура реч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остановки целей и задач педагог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1. Умение ставить цели и задачи в соответствии с возрастными и индивидуальными особенностями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боснованно ставить педагогические цели и задач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авить цели занятия в соответствии с возрастными особенностям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ет цели и задачи в зависимости от готовности воспитанников  к освоению предлагаемого материала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авить цели в соответствии с индивидуальными  особенностям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и учитывает уровень развития воспитанников при постановке целей и задач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Умение перевести тему занятия  в педагогическую задачу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формулировать цели и задачи воспитате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конкретизировать цель занятия до комплекса взаимосвязанных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формулировать критерии достижения целей занятия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биться понимания воспитанниками целей и задач зан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меет соотнести результаты воспитания и обучения  с поставленными целя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.3. Умение вовлечь воспитанников в процесс формулирования целей и задач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вовлечь воспитанников в процесс постановки целей и задач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т с воспитанниками программу (план) воспитате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воспитанникам сформулировать предложения к плану воспитательной рабо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шивает, как воспитанники  поняли цели и задачи проводимых им занят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принимают участие в формулировании целей и задач занят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1. Умение создавать ситуации успеха для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вызвать интерес у воспитанников к занятия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 даже самый маленький успех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спехи воспитанников родителям и (или) другим взрослы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спехи воспитанников другим воспитанника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ифференцировать задания так, чтобы воспитанники почувствовали свой успе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>
                <w:b/>
                <w:b/>
              </w:rPr>
            </w:pPr>
            <w:r>
              <w:rPr>
                <w:b/>
              </w:rPr>
              <w:t>3.2. Умение создавать условия обеспечения позитивной мотивации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ет условия для позитивной мотивации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большим спектром материалов и заданий, способных вызвать интерес воспитанников к различным занятия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знания об интересах и потребностях воспитанников в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оздать доброжелательную атмосферу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удовлетворены образовательной деятельностью, выстраиваемой воспитателем: содержание, методы, результаты и др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.3. Умение создавать условия для роста познавательной мотивации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ктивизировать творческие возможност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актическое применение изучаемого материал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яет любознательность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возможность воспитанникам  самостоятельно ставить и решать задачи с высокой степенью свободы и ответствен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вовлечения воспитанников в дополнительные формы познавательной и практической деятельности: кружки, секции, студии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Компетентность в методах воспитания и обуч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носит коррективы в методы педагогической деятельности в зависимости от сложившейся ситу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воспитателем методы соответствуют поставленным целям и задача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воспитателем методы соответствуют имеющимся условия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современными педагогическими методам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 использует современные информационно-коммуникативные технолог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2. Компетентность в содержании воспитания и обучения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знает теорию воспитательной рабо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план) воспитательной работы  построена с учетом содержания всей образовательной деятельност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занятиям  использует разнообразные  материалы: книги, медиа-пособия, современные цифровые образовательные ресурсы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формирования новых знаний и умений опирается на имеющиеся у воспитанников знания и ум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ается высоких результатов в воспитате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социальной ситуации группы, знает и учитывает взаимоотношения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систему работы со сложными воспитанникам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анализирует уровень развития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набор разнообразных дидактических и методических материалов для различных категорий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воспитателем характеристики воспитанников отличаются хорошим знанием их индивидуальных особенност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ы деятельности и принятия педагогических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 Умение разработать и  реализовать программу (план) воспитательной рабо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ет основные нормативные документы, отражающие требования к содержанию и результатам образовательно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жет провести сравнительный анализ различных программ воспитательной работы,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етодических и дидактических материалов, выявить их достоинства и недостатк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 выбирает материал  для осуществления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а  (план) воспитательной работы   предполагает решение комплекса обоснованных целей и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план) воспитательной работы составлен с учетом нормативных требований, актуальных задач, интересов обучающихся и др. моментов, повышающих ее обоснованнос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5.2. Умение разработать собственные программные, методические и дидактические материалы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 изменения в имеющиеся дидактические и методические материалы с целью достижения высоких результа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зработанные воспитателем программные, методические и дидактические материалы отличает высокое каче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обоснование эффективности реализуемой программы (плана) воспитательной работы, новых методических и дидактических материал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 Умение принимать решения в педагогических ситуация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ет высказывания и выслушивает мнения воспитанников, даже если они расходятся с его точкой зр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ги по работе используют предложения воспитателя по разрешению актуальных вопрос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аргументировать предлагаемые им  реш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мнение коллег, воспитанников и других участников образовательного процесса при принятии реш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 Умение устанавливать субъект-субъектные отнош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устанавливать отношения сотрудничества с воспитанниками, вести с ними диало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зрешать конфликты оптимальным способо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насыщать общение с воспитанниками положительными эмоциями и чувств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оздать рабочую атмосферу, поддержать дисциплину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Умение организовать учебную деятельность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методы, побуждающие воспитанников самостоятельно рассужда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меет организовать воспитанников для достижения запланированных  результа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развитию учебной самостоятельности   самоорганизаци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рганизовать воспитанников для поиска необходимой дополнительной информации: книги, компьютерные и медиа-пособия, цифровые образовательные  ресурсы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Умение реализовать педагогическое оценивание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возрастные и индивидуальные особенности воспитанников при оцениван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воспитанникам их достижения и недоработк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различные методы оценивания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четать методы педагогического оценивания, взаимооценки и самооценк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формированию навыков самооценки у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ровня компетентности деятельности преподавателя-организатора основ безопасности жизнедеятельности (ОБ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</w:t>
      </w:r>
      <w:r>
        <w:rPr>
          <w:b/>
          <w:sz w:val="20"/>
          <w:szCs w:val="20"/>
        </w:rPr>
        <w:t>(ФИО аттестуемого преподавателя ОБЖ)</w:t>
        <w:br/>
        <w:t>_________________________________________________________________    (образовательное учреждение )</w:t>
        <w:br/>
        <w:t>________________________________________     (имеющаяся квалификационная категория аттестуемого)</w:t>
        <w:br/>
        <w:t>_______________________________________________      (категория, на которую претендует аттестуемый)</w:t>
        <w:br/>
        <w:t>______________________________________________________________      (ФИО эксперта и его должность)</w:t>
        <w:br/>
        <w:t>______________________________________________________________      (ФИО эксперта и его должность)</w:t>
        <w:b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преподавателя-организатора ОБЖ в решении  профессиональных задач. Для этого необходимо проанализировать, что и как делает преподаватель-организатор ОБЖ, каких результатов он достигает. Информационными источниками могут служить: анализ проводимых мероприятий, собеседование с аттестуемым преподавателем-организатором ОБЖ, результаты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преподавателя-организатора ОБЖ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преподавателя-организатора ОБЖ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преподавателя-организатора ОБЖ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преподавателя-организатора ОБЖ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преподавателя-организатора ОБЖ.. Качества и поведение преподавателя-организатора ОБЖ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80"/>
        <w:gridCol w:w="326"/>
        <w:gridCol w:w="326"/>
        <w:gridCol w:w="326"/>
        <w:gridCol w:w="326"/>
        <w:gridCol w:w="326"/>
      </w:tblGrid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учающиеся безбоязненно обращаются к преподавателю-организатору ОБЖ за помощью, столкнувшись с трудностями в решении того или иного вопрос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оддержать обучающихся и коллег по работе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нализировать причины поступков и поведения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ац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организовать свою деятельность и деятельность обучающихся для достижения намеченных цел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пространство преподавателя-организатора ОБЖ хорошо организован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 реагирует на  ошибки  и трудности, возникающие в процессе реализации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носит коррективы в намеченный план занятия в зависимости от сложившейся ситу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е и внешний вид преподавателя-организатора ОБЖ соответствуют этическим норма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домлен  об основных событиях и изменениях современной социальной жизн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ет педагогическим тактом, деликатен  в общени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 преподавателя ОБЖ построены грамотно и доступно для понимания, его отличает высокая культура реч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тентность в области постановки целей и задач деятельности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2.1. Умение ставить цели и задачи в соответствии с возрастными и индивидуальными особенностями обучающих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боснованно ставить цели и задачи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авить цели и задачи в соответствии с возрастными особенностям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ет цели и задачи деятельности в зависимости от готовности обучающихся к освоению материала зан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авить цели и задачи в соответствии с индивидуальными  особенностям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ет уровень обученности и развития обучающихся при постановке целей и задач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Умение перевести тему занятия в педагогическую задачу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формулировать цели и задачи на основе темы зан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конкретизировать цель деятельности до комплекса взаимосвязанных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формулировать критерии достижения целей деятельности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биться понимания обучающимися целей и задач в области обеспечения безопасности основ жизне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отнести результаты деятельности  с поставленными целя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.3. Умение вовлечь обучающихся в процесс формулирования целей и задач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овлечь обучающихся в процесс постановки целей и задач  при обучении основам безопасности жизне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обучающимся назвать результат деятельности на занятиях по  ОБЖ и способы его достиж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бучающимся самостоятельно сформулировать цель занятия в соответствии с изучаемой темо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шивает, как обучающиеся поняли цели и задачи зан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принимают участие в формулировании целей и задач заняти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учебной деятельности</w:t>
            </w:r>
          </w:p>
          <w:p>
            <w:pPr>
              <w:pStyle w:val="Normal"/>
              <w:ind w:left="513" w:hanging="513"/>
              <w:rPr>
                <w:b/>
                <w:b/>
              </w:rPr>
            </w:pPr>
            <w:r>
              <w:rPr>
                <w:b/>
              </w:rPr>
              <w:t>3.1. Умение создавать ситуации, обеспечивающие успех в учебной деятельност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вызвать интерес у обучающихся к изучению ОБЖ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 даже самый маленький успех обучающихс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спехи обучающихся родителям (другим взрослым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спехи обучающихся одноклассника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ифференцировать задания так, чтобы обучающиеся почувствовали свой успе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>
                <w:b/>
                <w:b/>
              </w:rPr>
            </w:pPr>
            <w:r>
              <w:rPr>
                <w:b/>
              </w:rPr>
              <w:t>3.2. Умение создавать условия обеспечения позитивной мотивации обучающих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ет деятельность на занятиях по ОБЖ с учетом мотиваци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большим спектром материалов и заданий, способных вызвать интерес обучающихся к различным темам  ОБЖ и допризывной подготовк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знания об интересах и потребностях обучающихся в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здать доброжелательную атмосферу на занятия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удовлетворены образовательной деятельностью, выстраиваемой преподавателем-организатором ОБЖ: содержание, методы, результаты и др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Умение создавать условия для самомотивирования обучающихс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активизировать творческие возможности обучающихс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практическое применение изучаемого материал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яет любознательность обучающихся, выход за рамки требований программ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вовлечения обучающихся в дополнительные формы познания: олимпиады, конкурсы, проекты и т.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Компетентность в методах преподава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преподавателем-организатором ОБЖ методы соответствуют целям и задачам, содержанию изучаемой тем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преподавателем-организатором ОБЖ методы соответствуют имеющимся условиям и времени, отведенному на изучение тем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овременными методами преподава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 использует в деятельности современные информационно-коммуникативные технолог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Компетентность в области обеспечения основ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знает преподаваемые курсы, законодательство в области ГО и обеспечения функционирования образовательного учреждения при чрезвычайных ситуация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строена с учетом межпредметных связе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занятиям, помимо основного материала, использует дополнительные материалы по предмету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формирования новых знаний и умений опирается на знания обучающихся, полученные ими ранее, в том числе при изучении других предмет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бивается высоких результатов в области обеспечения ОБ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социальной ситуации, знает и учитывает взаимоотношения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анализирует уровень усвоения предлагаемого материала  и развития обучающихся на основе устных и письменных ответов, достигнутых  результатов  и др.  показателе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«банк» различных учебных заданий, ориентированных на обучающихся с различными индивидуальными особенностя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 преподавателем ОБЖ характеристики обучающихся отличаются хорошим знанием индивидуальных особенностей, обоснованностью сужд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ы деятельности и принятия педагогических ре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.1. Умение выбрать и реализовать образовательную программу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основные нормативные документы, отражающие требования к содержанию и результатам деятельности по ОБЖ и допризывной подготовки, учебники и УМК по преподаваемому предмету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жет провести сравнительный анализ учебных программ, УМК,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етодических и дидактических материалов по преподаваемому предмету, выявить их достоинства и недостатк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 выбирает учебники и учебно-методические комплексы по преподаваемым курса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реподавателя ОБЖ предполагает решение воспитательных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реподавателя ОБЖ составлена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>
                <w:b/>
                <w:b/>
              </w:rPr>
            </w:pPr>
            <w:r>
              <w:rPr>
                <w:b/>
              </w:rPr>
              <w:t xml:space="preserve">5.2. Умение разработать собственные программные, методические и дидактические материалы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 изменения в дидактические и методические материалы с целью достижения высоких результа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зработанные преподавателем ОБЖ программные, методические и дидактические материалы отличает высокое каче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о работает в составе рабочих групп, разрабатывающих и реализующих план гражданской обороны (ГО) образовательного учреждения, проекты, программы, методические материал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ет перед коллегами с информацией по ГО и обеспечению функционирования образовательного учреждения при чрезвычайных ситуациях, участвует в конкурсах профессионального мастерст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обоснование эффективности реализуемых программ, планов, новых методических и дидактических материал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3. Умение принимать решения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ги по работе используют предложения преподавателя-организатора ОБЖ по разрешению актуальных вопрос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аргументировать предлагаемые им  реш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 Умение устанавливать субъект-субъектные отнош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зрешать конфликты оптимальным способо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насыщать общение с обучающимися и коллегами положительными эмоциями и чувств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 по обеспечению безопасности жизне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оздать рабочую атмосферу на занятиях, поддержать дисциплину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Умение организовать деятельность по обеспечению безопасност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занятия по ГО с работниками образовательного учрежд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 и проводит командно-штабные, тактико-специальные учения и другие мероприятия по Г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рактические занятия и тренировки обучающихся, воспитанников и работников образовательного учреждения по действиям в экстремальных ситуация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в планировании и проведении мероприятий по охране труда работников образовательного учреждения, а также жизни и здоровья обучающихся,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учет военнообязанных в образовательном учреждении и представляет соответствующие отчеты в военкомат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Умение реализовать педагогическое оценивание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ет оценки, показывает обучающимся их достижения и недоработк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различные методы оценивания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формированию навыков самооценки у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ый ли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уровня компетентности деятельности музыкаль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__________________________________  </w:t>
      </w:r>
      <w:r>
        <w:rPr>
          <w:b/>
          <w:sz w:val="20"/>
          <w:szCs w:val="20"/>
        </w:rPr>
        <w:t>(ФИО аттестуемого музыкального руководителя)</w:t>
        <w:br/>
        <w:t>_________________________________________________________________   (образовательное учреждение)</w:t>
        <w:br/>
        <w:t>________________________________________    (имеющаяся квалификационная категория аттестуемого)</w:t>
        <w:br/>
        <w:t>_______________________________________________      (категория, на которую претендует аттестуемый)</w:t>
        <w:br/>
        <w:t>______________________________________________________________      (ФИО эксперта и его должность)</w:t>
        <w:br/>
        <w:t>______________________________________________________________      (ФИО эксперта и его должность)</w:t>
        <w:b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эксперт!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процессе экспертизы Вам предстоит оценить компетентность музыкального руководителя в решении  профессиональных задач. Для этого необходимо проанализировать, что и как делает музыкальный руководитель, каких результатов он достигает. Информационными источниками могут служить, собеседование с аттестуемым музыкальным руководителем, результаты деятельности, собеседование с руководителем (заместителем руководителя) образовательного учреждения и другие источни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. 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5 – очень высокая степень выраженности</w:t>
      </w:r>
      <w:r>
        <w:rPr>
          <w:sz w:val="24"/>
          <w:szCs w:val="24"/>
        </w:rPr>
        <w:t xml:space="preserve">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музыкального руководителя. Ответ экспертов – «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4 - высокая степень выраженности </w:t>
      </w:r>
      <w:r>
        <w:rPr>
          <w:sz w:val="24"/>
          <w:szCs w:val="24"/>
        </w:rPr>
        <w:t>характеристики. Она часто проявляется в педагогических ситуациях. Периодически возникают случаи, когда качества или поведение музыкального руководителя  не соответствуют утверждению. Ответ экспертов – «скорее да, чем нет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3 – средняя степень выраженности</w:t>
      </w:r>
      <w:r>
        <w:rPr>
          <w:sz w:val="24"/>
          <w:szCs w:val="24"/>
        </w:rPr>
        <w:t xml:space="preserve"> характеристики. В некоторых ситуациях качества и поведение музыкального руководителя  соответствуют утверждению, в некоторых – не соответствуют. Ответ экспертов – «среднее значение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2 – слабая степень выраженности</w:t>
      </w:r>
      <w:r>
        <w:rPr>
          <w:sz w:val="24"/>
          <w:szCs w:val="24"/>
        </w:rPr>
        <w:t xml:space="preserve"> характеристики. Она редко проявляется в педагогических ситуациях. Поведение и качества музыкального руководителя  лишь иногда соответствуют утверждению. Ответ экспертов – «скорее нет, чем да».</w:t>
      </w:r>
    </w:p>
    <w:p>
      <w:pPr>
        <w:pStyle w:val="32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1 - характеристика не представлена</w:t>
      </w:r>
      <w:r>
        <w:rPr>
          <w:sz w:val="24"/>
          <w:szCs w:val="24"/>
        </w:rPr>
        <w:t xml:space="preserve"> в деятельности педагога. Качества и поведение музыкального руководителя  не соответствуют содержанию утверждения. Ответ экспертов – «нет».</w:t>
      </w:r>
    </w:p>
    <w:p>
      <w:pPr>
        <w:pStyle w:val="32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йте Ваш ответ знаком «+» в соответствующей колонке.</w:t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80"/>
        <w:gridCol w:w="326"/>
        <w:gridCol w:w="326"/>
        <w:gridCol w:w="326"/>
        <w:gridCol w:w="326"/>
        <w:gridCol w:w="326"/>
      </w:tblGrid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мпетентность в области личностных качеств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 Эмпатийность и социорефлекс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спитанники безбоязненно обращаются к музыкальному руководителю за помощь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мотреть на ситуацию с точки зрения других и достигать взаимопоним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оддержать воспитанников и коллег по работе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ет находить сильные стороны и перспективы развития для каждого воспитанни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нализировать причины поступков и поведения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2. Самоорганизац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организовать свою деятельность и деятельность воспитанников для достижения намеченных цел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пространство музыкального руководителя хорошо организован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 реагирует на  ошибки  и трудности, возникающие в процессе реализации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носит коррективы в намеченный план занятий в зависимости от сложившейся ситу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 самообладание даже в ситуациях с высокой эмоциональной нагрузкой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3. Общая культур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ет широким кругозором, легко поддерживает разговоры на различные темы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е и внешний вид музыкального руководителя соответствуют этическим норма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домлен об основных событиях и изменениях современной социальной жизн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ет педагогическим тактом, деликатен в общении, обладает высокой культурой реч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профессиональными понятиями и терминологией на высоком уровн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/>
                <w:sz w:val="28"/>
                <w:szCs w:val="28"/>
              </w:rPr>
              <w:t>2. Компетентность в области постановки целей и задач педагогической деятельности</w:t>
            </w:r>
          </w:p>
          <w:p>
            <w:pPr>
              <w:pStyle w:val="Normal"/>
              <w:ind w:left="570" w:hanging="570"/>
              <w:rPr>
                <w:b/>
                <w:b/>
              </w:rPr>
            </w:pPr>
            <w:r>
              <w:rPr>
                <w:b/>
              </w:rPr>
              <w:t>2.1. Умение ставить цели и задачи в соответствии с возрастными и индивидуальными особенностями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боснованно ставить педагогические цели и задач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цели занятия в соответствии с возрастными особенностями обучающихс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ет цели и задачи в зависимости от готовности воспитанников  к освоению предлагаемого материала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тавить цели в соответствии с индивидуальными  особенностям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и учитывает уровень развития воспитанников, их творческие возможности при постановке целей и задач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Умение перевести тему занятия в педагогическую задачу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формулировать цели и задачи музыкального воспит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конкретизировать цель музыкального занятия до комплекса взаимосвязанных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ет сформулировать критерии достижения целей музыкального занятия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ет, как использовать содержание занятия для развития музыкальных способностей и эмоциональной сферы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отнести результаты музыкального занятия  с поставленными целя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.3. Умение довести до  воспитанников цели и задачи музыкальной подготовк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доходчиво объяснить  воспитанникам цели и задачи музыкального занятия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т с воспитанниками программу (план) музыкальных занят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обиться понимания воспитанниками целей и задач занят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шивает, как воспитанники  поняли цели и задачи музыкальных занят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результаты достижения целей и задач воспитанник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етентность в области мотивации деятельности</w:t>
            </w:r>
          </w:p>
          <w:p>
            <w:pPr>
              <w:pStyle w:val="Normal"/>
              <w:ind w:left="513" w:hanging="513"/>
              <w:rPr>
                <w:b/>
                <w:b/>
              </w:rPr>
            </w:pPr>
            <w:r>
              <w:rPr>
                <w:b/>
              </w:rPr>
              <w:t>3.1. Умение создавать ситуации успеха для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вызвать интерес у воспитанников к музыкальным занятиям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мечает даже самый маленький успех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спехи воспитанников родителям и (или) другим взрослы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успехи воспитанников другим воспитанника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дифференцировать задания так, чтобы воспитанники почувствовали свой успе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>
                <w:b/>
                <w:b/>
              </w:rPr>
            </w:pPr>
            <w:r>
              <w:rPr>
                <w:b/>
              </w:rPr>
              <w:t>3.2. Умение создавать условия обеспечения позитивной мотивации воспитанник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ет условия для позитивной мотивации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большим спектром музыкальных материалов и заданий, способных вызвать интерес воспитанников к занятия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знания об интересах и творческих возможностях воспитанников в педагогическ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содержание музыкальных занятий с учетом возраста, подготовленности, индивидуальных и психофизических особенностей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с удовольствием посещают музыкальные занят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Умение создавать условия для роста творческой активности воспитанников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активизировать творческие возможност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здать доброжелательную атмосферу на занятия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яет любознательность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игровыми и другими методами развития творческой активности воспитанник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ет условия для вовлечения воспитанников в дополнительные формы музыкальных заняти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/>
                <w:sz w:val="28"/>
                <w:szCs w:val="28"/>
              </w:rPr>
              <w:t>4. Компетентность в области обеспечения информационной основ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Компетентность в методах музыкального воспита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носит коррективы в методы педагогической деятельности в зависимости от сложившейся ситуа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музыкальным руководителем методы соответствуют поставленным целям и задача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музыкальным руководителем методы соответствуют имеющимся условиям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овременными педагогическими методами,  образовательными и музыкальными технология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 использует современные информационно-коммуникативные технолог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2. Компетентность в содержании музыкального воспитания 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орошо знает теорию музыкального воспит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достижения мировой и отечественной музыкальной культур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музыкальным занятиям  использует разнообразные  материалы: книги, медиа-пособия, современные цифровые образовательные ресурсы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формирования новых знаний и умений опирается на имеющиеся у воспитанников знания и ум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бивается высоких результатов в музыкальном воспитании</w:t>
            </w:r>
            <w:r>
              <w:rPr>
                <w:sz w:val="22"/>
                <w:szCs w:val="22"/>
              </w:rPr>
              <w:t>, развитии эстетических и творческих способностей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Компетентность в субъективных условиях деятельности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социальной ситуации группы, знает и учитывает взаимоотношения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знает положения Конвенции о правах ребенка и действует в соответствии с ними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 анализирует уровень музыкального и эстетического развития воспитанников, их творческой деятельност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набор разнообразных дидактических и методических материалов для различных категорий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обучающихся, данные музыкальным руководителем, отличаются хорошим знанием их индивидуальных особенностей, обоснованностью суждени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петентность в области разработки программы деятельности и принятия педагогических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1. Умение выбрать и  реализовать программные материал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основные нормативные документы, отражающие требования к содержанию и результатам музыкального воспит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жет провести сравнительный анализ различных программных, методических и дидактических материалов, связанных с музыкальным воспитанием,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явить их достоинства и недостатки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грамма  (план) </w:t>
            </w:r>
            <w:r>
              <w:rPr>
                <w:sz w:val="22"/>
                <w:szCs w:val="22"/>
              </w:rPr>
              <w:t>музыкального воспитания</w:t>
            </w:r>
            <w:r>
              <w:rPr>
                <w:sz w:val="20"/>
                <w:szCs w:val="20"/>
              </w:rPr>
              <w:t xml:space="preserve">  предполагает решение комплекса обоснованных целей и зада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основанно выбирает учебно-методические материалы для реализации программы (плана) музыкального воспита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план) музыкального воспитания составлена с учетом нормативных требований, актуальных задач, интересов обучающихся и др. моментов, повышающих ее обоснованност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>
                <w:b/>
                <w:b/>
              </w:rPr>
            </w:pPr>
            <w:r>
              <w:rPr>
                <w:b/>
              </w:rPr>
              <w:t xml:space="preserve">5.2. Умение разработать собственные программные, методические и дидактические материалы 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т изменения в имеющиеся дидактические и методические материалы с целью достижения высоких результа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зработанные музыкальным руководителем программные, методические и дидактические материалы отличает высокое каче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 работает в составе рабочих групп, разрабатывающих и реализующих программные, методические и дидактические материал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обоснование эффективности реализуемой программы (плана) воспитательной работы, новых методических и дидактических материал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3. Умение принимать решения в педагогических ситуация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ет высказывания и выслушивает мнения воспитанников, родителей, коллег, даже если они расходятся с его точкой зре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ги по работе используют предложения музыкального руководителя по разрешению актуальных вопрос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аргументировать предлагаемые им  решения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ересмотреть свое решение под влиянием ситуации или новых фактов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мнение коллег, воспитанников и других участников образовательного процесса при принятии решени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мпетентность в области организаци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6.1. Умение устанавливать субъект-субъектные отношени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устанавливать отношения сотрудничества с воспитанниками, родителями и коллегами, вести с ними диало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зрешать конфликты оптимальным способо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насыщать общение с воспитанниками, родителями и коллегами положительными эмоциями и чувствам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создать рабочую атмосферу, поддержать дисциплину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Умение организовать деятельность по музыкальному воспитанию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ирует работу педагогического персонала и родителей (лиц, их заменяющих) по вопросам музыкального воспитания дете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направления участия педагогического персонала и родителей в развитии музыкальных способностей воспитанников с учетом их творческих способностей</w:t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иные мероприятия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ет организовать обучающихся для достижения запланированных  результат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ует родителей (лиц, их заменяющих) и воспитателей по вопросам подготовки воспитанников к их участию в массовых, праздничных мероприятия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Умение реализовать педагогическое оценивание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возрастные и индивидуальные особенности воспитанников при оцениван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воспитанникам их достижения и недоработк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различные методы оценивания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очетать методы педагогического оценивания, взаимооценки и самооценки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формированию навыков самооценки у воспитанник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7" w:right="1109" w:gutter="0" w:header="0" w:top="113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@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@Arial Unicode MS" w:hAnsi="@Arial Unicode MS" w:cs="@Arial Unicode M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b/>
      <w:sz w:val="28"/>
      <w:szCs w:val="28"/>
      <w:lang w:val="ru-RU" w:bidi="ar-SA"/>
    </w:rPr>
  </w:style>
  <w:style w:type="character" w:styleId="9">
    <w:name w:val=" Знак Знак9"/>
    <w:qFormat/>
    <w:rPr>
      <w:b/>
      <w:sz w:val="18"/>
      <w:szCs w:val="18"/>
      <w:lang w:val="ru-RU" w:bidi="ar-SA"/>
    </w:rPr>
  </w:style>
  <w:style w:type="character" w:styleId="7">
    <w:name w:val="Знак Знак7"/>
    <w:qFormat/>
    <w:rPr>
      <w:bCs/>
      <w:sz w:val="24"/>
      <w:szCs w:val="24"/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basedOn w:val="Normal"/>
    <w:qFormat/>
    <w:pPr/>
    <w:rPr/>
  </w:style>
  <w:style w:type="paragraph" w:styleId="Caaieiaie">
    <w:name w:val="Caaieiaie"/>
    <w:basedOn w:val="Normal"/>
    <w:qFormat/>
    <w:pPr>
      <w:jc w:val="center"/>
    </w:pPr>
    <w:rPr>
      <w:sz w:val="28"/>
      <w:szCs w:val="20"/>
    </w:rPr>
  </w:style>
  <w:style w:type="paragraph" w:styleId="Style23">
    <w:name w:val="Знак"/>
    <w:basedOn w:val="Normal"/>
    <w:qFormat/>
    <w:pPr>
      <w:spacing w:lineRule="atLeast" w:line="240" w:before="0" w:after="160"/>
    </w:pPr>
    <w:rPr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0:00Z</dcterms:created>
  <dc:creator>Dima</dc:creator>
  <dc:description/>
  <dc:language>en-US</dc:language>
  <cp:lastModifiedBy>Васильева Валентина Павловна</cp:lastModifiedBy>
  <dcterms:modified xsi:type="dcterms:W3CDTF">2018-09-28T06:20:00Z</dcterms:modified>
  <cp:revision>2</cp:revision>
  <dc:subject/>
  <dc:title>Экспертные листы для различных категорий педагогических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